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ПИЦЫН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г.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ипицынского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   администрация Шипицынского сельсовета Венгеровского района Новосибирской области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ипицынского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 постановление администрации Шипицынского сельсовета Венгеровского района Новосибирской области от 07.04.2016г.№20 «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пицынского сельсовета Венгеровского района Новосибирской области</w:t>
      </w:r>
      <w:r>
        <w:rPr>
          <w:rStyle w:val="FontStyle12"/>
          <w:b w:val="false"/>
          <w:bCs w:val="false"/>
        </w:rPr>
        <w:t>»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Шипицы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нгеровского района Новосибирской области                             А.В.Рожкова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Шипицынско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Венгеровского района Новосибирской области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                                                                                    </w:t>
      </w:r>
      <w:r>
        <w:rPr>
          <w:rStyle w:val="FontStyle12"/>
          <w:b w:val="false"/>
        </w:rPr>
        <w:t>от 09.04.2025г.№37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пицынско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ипицынско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 федеральных законов  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от 2 марта 2007 г. 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 других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Шипицынского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Шипицынского сельсовета Венгеровского сельсовета Новосибирской области (далее – администрация)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ых Гражданск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02/b1a993705399bf4cbb20df769e04d055c4d1f17a/" \l "dst1029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авливаемом нормативными правовыми актами Российской Федерации;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240"/>
      <w:bookmarkEnd w:id="106"/>
      <w:r>
        <w:rPr>
          <w:rFonts w:cs="Times New Roman" w:ascii="Times New Roman" w:hAnsi="Times New Roman"/>
          <w:sz w:val="28"/>
          <w:szCs w:val="28"/>
        </w:rPr>
        <w:t>25.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Heading1"/>
        <w:ind w:hanging="0"/>
        <w:rPr/>
      </w:pPr>
      <w:bookmarkStart w:id="107" w:name="sub_1300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8" w:name="sub_1300"/>
      <w:bookmarkStart w:id="109" w:name="sub_1300"/>
      <w:bookmarkEnd w:id="109"/>
    </w:p>
    <w:p>
      <w:pPr>
        <w:pStyle w:val="Normal"/>
        <w:rPr/>
      </w:pPr>
      <w:bookmarkStart w:id="110" w:name="sub_250"/>
      <w:bookmarkEnd w:id="110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1" w:name="sub_250"/>
      <w:bookmarkStart w:id="112" w:name="sub_26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rPr/>
      </w:pPr>
      <w:bookmarkStart w:id="113" w:name="sub_260"/>
      <w:bookmarkStart w:id="114" w:name="sub_260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5" w:name="sub_2601"/>
      <w:bookmarkStart w:id="116" w:name="sub_260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7" w:name="sub_2602"/>
      <w:bookmarkStart w:id="118" w:name="sub_260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2603"/>
      <w:bookmarkStart w:id="120" w:name="sub_260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rPr/>
      </w:pPr>
      <w:bookmarkStart w:id="121" w:name="sub_2604"/>
      <w:bookmarkStart w:id="122" w:name="sub_27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3" w:name="sub_270"/>
      <w:bookmarkStart w:id="124" w:name="sub_270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5" w:name="sub_2701"/>
      <w:bookmarkStart w:id="126" w:name="sub_28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80"/>
      <w:bookmarkStart w:id="128" w:name="sub_280"/>
      <w:bookmarkEnd w:id="128"/>
    </w:p>
    <w:p>
      <w:pPr>
        <w:pStyle w:val="Heading1"/>
        <w:ind w:hanging="0"/>
        <w:rPr/>
      </w:pPr>
      <w:bookmarkStart w:id="129" w:name="sub_1400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0" w:name="sub_1400"/>
      <w:bookmarkStart w:id="131" w:name="sub_1400"/>
      <w:bookmarkEnd w:id="131"/>
    </w:p>
    <w:p>
      <w:pPr>
        <w:pStyle w:val="Normal"/>
        <w:rPr/>
      </w:pPr>
      <w:bookmarkStart w:id="132" w:name="sub_290"/>
      <w:bookmarkEnd w:id="132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33" w:name="sub_290"/>
      <w:bookmarkStart w:id="134" w:name="sub_290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2901"/>
      <w:bookmarkStart w:id="136" w:name="sub_2901"/>
      <w:bookmarkEnd w:id="136"/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52272.0/" TargetMode="External"/><Relationship Id="rId7" Type="http://schemas.openxmlformats.org/officeDocument/2006/relationships/hyperlink" Target="garantf1://12036354.18/" TargetMode="External"/><Relationship Id="rId8" Type="http://schemas.openxmlformats.org/officeDocument/2006/relationships/hyperlink" Target="garantf1://12033556.1012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9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hyperlink" Target="garantf1://12025268.1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2:00Z</dcterms:created>
  <dc:creator>1</dc:creator>
  <dc:description/>
  <cp:keywords/>
  <dc:language>en-US</dc:language>
  <cp:lastModifiedBy>1</cp:lastModifiedBy>
  <dcterms:modified xsi:type="dcterms:W3CDTF">2025-04-11T02:59:00Z</dcterms:modified>
  <cp:revision>18</cp:revision>
  <dc:subject/>
  <dc:title/>
</cp:coreProperties>
</file>