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й нормативных правовых актов Шипицынского сельсовета Венгеровского района Новосибирской области, содержащих обязательные требования 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1478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334"/>
        <w:gridCol w:w="2296"/>
        <w:gridCol w:w="1919"/>
        <w:gridCol w:w="1587"/>
        <w:gridCol w:w="1365"/>
      </w:tblGrid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ид, реквизиты и наименование муниципального нормативного правового акт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форма оценк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 действия МН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д прохождения оцен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оценки</w:t>
            </w:r>
          </w:p>
        </w:tc>
      </w:tr>
      <w:tr>
        <w:trPr>
          <w:trHeight w:val="7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Шипицынского сельсовета Венгеровского района Новосибирской области от 27.06.2022 года " Об утверждении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 по благоустройству   территории Шипицынского сельсовета Венгеров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" (с изменениями от 06.10.2023)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спертиз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ействует с 27.06.2022 (после опубликования), срок действия не установлен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6:18:00Z</dcterms:created>
  <dc:creator>1</dc:creator>
  <dc:description/>
  <cp:keywords/>
  <dc:language>en-US</dc:language>
  <cp:lastModifiedBy>1</cp:lastModifiedBy>
  <dcterms:modified xsi:type="dcterms:W3CDTF">2024-06-07T07:29:00Z</dcterms:modified>
  <cp:revision>11</cp:revision>
  <dc:subject/>
  <dc:title/>
</cp:coreProperties>
</file>