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течении  2024 года обращений граждан, организаций и общественных объединений, адресованных Главе Шипицы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sz w:val="28"/>
          <w:szCs w:val="28"/>
        </w:rPr>
        <w:t>Шип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Шип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Шип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Шипицынского сельсовета Венгеровского района Новосибирской области, утвержденной Постановлением администрации Шипицынского  сельсовета Венгеровского района Новосибирской области от 05.09.2016 № 92 (в последней редакции от 30.01.2018 № 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течении 2024 года в адрес Главы </w:t>
      </w:r>
      <w:r>
        <w:rPr>
          <w:rFonts w:cs="Times New Roman" w:ascii="Times New Roman" w:hAnsi="Times New Roman"/>
          <w:b/>
          <w:sz w:val="28"/>
          <w:szCs w:val="28"/>
        </w:rPr>
        <w:t>Шип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обращений и запрос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 Шипицынского сельсовета -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2024 году  поступило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 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номика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ая сфера -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sz w:val="28"/>
          <w:szCs w:val="28"/>
        </w:rPr>
        <w:t xml:space="preserve">среди письменных обращений преобладают заявления –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0%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-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 xml:space="preserve">(фактически реализованные предложения, фактически удовлетворенные заявления или жалобы)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sz w:val="28"/>
          <w:szCs w:val="28"/>
        </w:rPr>
        <w:t>0 %</w:t>
      </w:r>
      <w:r>
        <w:rPr>
          <w:rFonts w:cs="Times New Roman" w:ascii="Times New Roman" w:hAnsi="Times New Roman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ы разъяснения 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Шип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Шип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24 году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>Шип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уполномоченных лиц обращений не поступало. 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Шип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Шип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Шипицы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2024 году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Шип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6 обращений  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й в форме смс - сообщений в  2024 году не поступало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2024 году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Шип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1</cp:lastModifiedBy>
  <cp:lastPrinted>2019-04-25T10:12:00Z</cp:lastPrinted>
  <dcterms:modified xsi:type="dcterms:W3CDTF">2024-12-09T05:20:00Z</dcterms:modified>
  <cp:revision>56</cp:revision>
  <dc:subject/>
  <dc:title/>
</cp:coreProperties>
</file>