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АДМИНИСТРАЦИЯ ШИПИЦЫ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ЕНГЕРО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30.01. 2024 г.                    с.Шипицыно                                                     № 7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Шипицынского сельсовета Венгеровского района Новосибирской области на 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 сельского поселения Шипицынского сельсовета Венгеровского муниципального района Новосибирской области, администрация Шипицынского сельсовета Венгеров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лан правотворческой деятельности администрации Шипицынского сельсовета  Венгеровского района Новосибирской области на  2024 год 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Шипицы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енгеровского района Новосибирской области                              А.В.Рожкова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Шипицынского сельсовета Венгеров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т 30.01.2024г.№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Шипицын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126"/>
        <w:gridCol w:w="2125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проекта правового акта 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4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на МНПА "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относящимся  к собственности  сельсовета"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 марта 2024 года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Шипицынского сельсовета Венгеровского района Новосибирской области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  в Устав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НПА   для внесения в представительный орган поселения  в целях его принят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раза в течение 2024 года:  в 1 полугодии 2024, во втором полугодии 2024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Шипицынского сельсовета Венгеровского района Новосибирской области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Шипицынского сельсовета Венгеров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НПА, регулирующих порядок предоставления субсидий, в том числе грантов в форме субсидий в соответствии  с общими требованиями, установленными постановлением Правительства РФ от 25.10.2023 №1782 (при наличии в бюджете поселения денежных средств для предоставления субсиди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Шипицынского сельсовета Венгеров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3:00Z</dcterms:created>
  <dc:creator>1</dc:creator>
  <dc:description/>
  <cp:keywords/>
  <dc:language>en-US</dc:language>
  <cp:lastModifiedBy>1</cp:lastModifiedBy>
  <dcterms:modified xsi:type="dcterms:W3CDTF">2024-02-01T02:38:00Z</dcterms:modified>
  <cp:revision>33</cp:revision>
  <dc:subject/>
  <dc:title/>
</cp:coreProperties>
</file>