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ИПИЦЫ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 2024г.                                                                                               №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лендарного плана официальных физкультурных мероприятий и спортивных мероприятий Шипицынского сельсовета Венгеровского района Новосибир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Шипицынского сельсовета Венгеровского района Новосибирской области, руководствуясь Федеральным законом от 06.10.2003 № 131–ФЗ «Об общих принципах организации местного самоуправления в Российской Федерации», статьей 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4 декабря 2007 г. N 329-ФЗ "О физической культуре и спорте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Шипицы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Календарный план официальных физкультурных мероприятий и спортивных мероприятий Шипицынского сельсовета Венгеровского района Новосибирской области 2025 год (приложе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делопроизводителя администрации Шипицынского сельсовета Венгеровского района Новосибирской области лицом, ответственным за исполнение Календарного плана, указанного в пункте 1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пицы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А.В.Рож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ипицынского 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4г. №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официальных физкультурных мероприятий и спортивных мероприятий Шипицынского сельсовета Венгеровского района Новосибир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3179"/>
        <w:gridCol w:w="1559"/>
        <w:gridCol w:w="1589"/>
        <w:gridCol w:w="2380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физкультур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азначению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 Всероссийского физкультурно-спортивного комплекса «Готов к труду и обороне» (Игры ГТО)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азначению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5:15:00Z</dcterms:created>
  <dc:creator>Admin</dc:creator>
  <dc:description/>
  <cp:keywords/>
  <dc:language>en-US</dc:language>
  <cp:lastModifiedBy>1</cp:lastModifiedBy>
  <dcterms:modified xsi:type="dcterms:W3CDTF">2024-12-06T08:47:00Z</dcterms:modified>
  <cp:revision>11</cp:revision>
  <dc:subject/>
  <dc:title/>
</cp:coreProperties>
</file>