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ПИЦЫ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1.2024 г.                          с.   Шипицыно                                        №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Шипицын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Шипицын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Шипицын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Шипицынского сельсовета Венгеровского района Новосибирской области» и на официальном сайте администрации Шипицы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А.В.Рож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ипицын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5.11.2024 г.  № 6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Шипицын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Шипицын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Шипицын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19-12-03T13:59:00Z</cp:lastPrinted>
  <dcterms:modified xsi:type="dcterms:W3CDTF">2024-11-02T05:12:00Z</dcterms:modified>
  <cp:revision>42</cp:revision>
  <dc:subject/>
  <dc:title/>
</cp:coreProperties>
</file>