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8.03.2024 г.                              с. Шипицыно                                           №19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ункта выдачи средств индивиду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аботающему населению Шипицынского сельсовета Венгеровского района Новосибирской обла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  с   Федеральными   законами от 12.02.1998 г.  № 28-ФЗ «О гражданской обороне», от 21.12.1994 г.  № 68-ФЗ «О защите населения и территорий от чрезвычайных ситуаций природного и техногенного характера», Уставом Шипицынского сельсовета Венгеровского района Новосибирской области и в целях создания запасов средств индивидуальной защиты (СИЗ), организации выдачи их в военное время и при угрозе или возникновении чрезвычайной ситуации, администрация Шипицынского сельсовета Венгеровского района Новосибирской обла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Шипицынского сельсовета Венгеровского   района Новосибирской области пункт выдачи средств индивидуальной защиты. Разместить пункт выдачи средств индивидуальной защиты в здании МКУ Шипицынский центр культуры, которое находится по адресу: Новосибирская область, Венгеровский район, с. Шипицыно, ул. Ленина, д.38/2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  об организации работы пункта   выдачи    средств   индивидуальной   защиты Шипицынского сельсовета Венгеровского   района Новосибирской област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состав   комиссии   пункта выдачи    средств индивидуальной    защиты.  Назначить начальником   пункта выдачи   средств индивидуальной защиты специалиста администрации Шипицынского сельсовета Венгеровского   района Новосибирской обла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знать утратившим силу постановление администрации от 16.10.2013 № 54 «Об обеспечении населения и нештатных  аварийно-спасательных  формирований  имуществом мобилизационного резерва»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Опубликовать постановление в газете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. </w:t>
      </w:r>
    </w:p>
    <w:p>
      <w:pPr>
        <w:pStyle w:val="Heading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А.В.Рожков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Heading1"/>
        <w:jc w:val="right"/>
        <w:rPr/>
      </w:pPr>
      <w:r>
        <w:rPr/>
        <w:t xml:space="preserve">  </w:t>
      </w:r>
      <w:r>
        <w:rPr>
          <w:sz w:val="24"/>
          <w:szCs w:val="24"/>
        </w:rPr>
        <w:t>постановлением администрации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Шипицынского сельсовета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нгеровского района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от 18.03.2024 №19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ункта выдачи средств индивидуальной защиты   Шипицынского    сельсовета Венгеровского     района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     област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ыдачи средств индивидуальной защиты (далее ПВ СИЗ) Шипицынского    сельсовета создан постановлением администрации Шипицынского   сельсовета Венгеровского     района Новосибирской      област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ланирование выдачи СИЗ из запасов для использования по предназначению осуществляется в мирное время и при введении степеней готовности на ПВ СИЗ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В СИЗ, предназначены для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СИЗ, временного их складирования и сортировки по номенклатурам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выдачи противогазов, камер защитных детских неработающему населению, а также рабочим и служащим предприятий, организаций и учреждений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учения населения правилам пользования СИЗ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новными задачами ПВСИЗ являются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граждан, проживающих на территории подведомственной муниципальному образованию, по возрастным категориям (взрослое население, дети в возрасте до 1,5 лет, дети в возрасте от 1,5 до 7 лет, дети от 7 до 17 лет) и своевременная выдача СИЗ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аселению в подготовке СИЗ к использованию по предназначению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материальной базы ПВСИЗ и поддержание ее в готовности к использованию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В СИЗ, создаются и размещаются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, в организациях и учреждениях – для выдачи СИЗ личному составу нештатных аварийно-спасательных формирований (далее - НАСФ), рабочим и служащим из запасов объектов производственного и социального назначения (объектовые ПВСИЗ)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(организациях) органов жилищно-коммунального хозяйства, в учебных и детских учреждениях, на центральных усадьбах предприятий сельского хозяйства и других – для выдачи СИЗ детям дошкольного возраста, обучающимся и неработающему населению, проживающему на территории соответствующего муниципального образования (территориальные ПВСИЗ)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ВСИЗ могут создаваться, как иные объекты, определенные постановлением Правительства Российской Федерации от 29.11.1999 г.  № 1309 «О порядке создания убежищ и иных объектов гражданской обороны» с назначением необходимого количества личного состава из спасательных команд (групп) в соответствии с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Выдача СИЗ органов дыхания из запасов на ПВСИЗ осуществляется следующим категориям населения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гражданские ГП-5, ГП-7 – для неработающих пенсионеров и другого неработающего взрослого населения, а также для оснащения личного состава НАСФ, рабочих и служащих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детские ПДФ-Д, ПДФ-2Д – для детей дошкольного возраста от 1,5 до 7 лет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детские ПДФ-Ш, ПДФ-2Ш – для обучающихся детей от 7 до 17 лет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атроны ДПГ-3 – личному составу НАСФ, рабочим и служащим, продолжающим производственную деятельности в особый период на ХОО и населению, проживающему в непосредственной близости с ХОО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ы защитные детские КЗД-4, 6 – для детей до 1,5 лет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мущества, выданного личному составу НАСФ, рабочим и служащим организуется на предприятиях (организациях) по накладным, а противогазов и камер защитных детских неработающему населению осуществляется по особому распоряжению Губернатора Новосибирской     области или, по его поручению, председателя КЧС и ОПБ Администрации Новосибирской     области через разворачиваемые территориальные ПВ СИЗ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выданного имущества НАСФ, рабочим (служащим) и населению представляются организациями (учреждениями) в органы управления ГОЧС городов (районов), которые их обобщают и представляют в ГУ МЧС России по Новосибирской     област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 мирное время производится приписка автотранспорта к местам (складам) хранения для подвоза СИЗ на ПВ СИЗ и определяется численность погрузочно-разгрузочных команд. Для обеспечения работы на ПВ СИЗ приказами (распоряжениями) руководителей предприятий, организаций, учреждений, на базе которых они создаются, назначается администрация ПВСИЗ. В случае, когда из-за ограниченного количества рабочих, невозможно укомплектовать ее состав, подается заявка на доукомплектование за счет персонала других организац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аспоряжения производится оповещение и сбор работников склада, погрузочных команд, личного состава ПВ СИЗ по соответствующим схемам оповещения, разработанным Администрацией МО организациях с привлечением для указанной цели органов местного самоуправ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СИЗ разворачиваются в приспосабливаемых помещениях. Подготовка помещений для ПВСИЗ, его оборудование необходимой мебелью и инвентарем, обучение и тренировка администрации ПВСИЗ производится заблаговременно, в мирное время – по учебным планам подготовки формирований. Ответственность за подготовку и работу ПВСИЗ возлагается на Главу муниципального образования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СИЗ, производится по графику, на приписанном транспорте, в максимально короткие сроки, при предъявлении получателем накладной и доверенности установленного образц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 получении распоряжения местного самоуправления, осуществляют следующие мероприятия: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повещение населения о прибытии на ПВСИЗ для получения СИЗ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 выдачу СИЗ населению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инструктажа населения о порядке использования СИЗ при чрезвычайной ситуации (на ПВСИЗ, через СМИ)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контроль и докладывают по подчиненности о ходе выполнения и завершении работ по выдачи СИЗ личному составу НАСФ, рабочим (служащим) и неработающему населению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Профессиональная подготовка начальников ПВСИЗ осуществляется в учебно-методическом центре ГОЧС Новосибирской     области по 7-ми часовой программе один раз в 5 лет и при назначении на должность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Обучение населения правилам хранения и использования СИЗ, проводится в соответствии с примерными программами обучения населения в области ГОЧС в учебно-консультативных пунктах и во время работы ПВ СИЗ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Организация выдачи СИЗ, должна обеспечивать возможность выдачи не менее 180-200 чел. за 1 час работы. Продолжительность работы ПВСИЗ по непосредственные выдачи противогазов не должна превышать 10-часовой рабочей смены. Готовность ПВСИЗ к работе не должна превышать 6 час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выдачи СИЗ, не должна превышать: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у составу АСФ СНЛК – 2-3 часа;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Ф предприятий – до 6 часов;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работникам организаций – до 12 час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е население обеспечивается СИЗ в течение 24 часов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После завершения работ по обеспечению СИЗ населения, приписанного к ПВ СИЗ, начальник ПВСИЗ представляет отчет с приложением ведомостей на выдачу противогазов в управления (отделы) по делам ГОЧС городов и районов с последующим докладом в ГУ МЧС России по Новосибирской     обла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ПВ СИЗ на оборудование и документацию составляется ликвидационный акт с приложением ведомостей на сдачу этого оборудования, имущества и документов на склад объекта – формировател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Общий порядок работы ПВСИЗ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ход в ПВ СИЗ, должен быть ясно обозначен указателем. Человек, приходящий на ПВ СИЗ, направляется к месту определения роста противогаза, где ему делают обмер и указывают, какой размер противогаза ему нужен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этого он получает противогаз необходимого размера в месте выдачи средств индивидуальной защит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месте подготовки СИЗ к использованию,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есте по обучению правилам пользования СИЗ, инструктор обучает правилам пользования противогазом. Получивший противогаз уходит с ПВ СИЗ по маршруту, исключающему встречу с вновь прибывшими, согласно установленным указателям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С целью обозначения элементов ПВ СИЗ и направления движения людей при получении СИЗ, пункт оборудуется следующими указателям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выдачи средств индивидуальной защиты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определения роста противогаза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выдачи противогазов взрослому населению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выдачи камер защитных детских» - по необходимо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выдачи детских противогазов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временного хранения СИЗ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обучения правилам пользования СИЗ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подготовки СИЗ к использованию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медицинского работника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направления движения граждан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На ПВСИЗ должна быть следующая документация: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 (накладная) на получения СИЗ с довольствующего органа (при их отсутствии)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ы на получение СИЗ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лученных и отданных распоряжений;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личного состава подлежащего обеспечению СИЗ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 плана распределения и выдачи имущества гражданской обороны (для ПВСИЗ неработающему населению)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руководителя объекта о создании ПВСИЗ и назначении администрации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мерам безопасности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справочник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размещения пункта и перечень необходимого оборудования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одготовки и работы ПВСИЗ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-должностной список личного состава ПВСИЗ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повещения личного состава ПВСИЗ в рабочее и в нерабочее время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дачу противогазов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личного состава ПВСИЗ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подбору лицевых частей противогазов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подбора лицевых частей противогазов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 справочные тетрад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персонала ПВСИЗ, весь личный состав оснащается бейджами или нарукавными повязкам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Типовое оснащение ПВСИЗ: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– по количеству раздатчиков и химиков инструкторов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– по количеству личного состава ПВСИЗ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определения размера лицевых частей противогазов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р матерчатый) – по количеству химиков инструкторов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очки (вёдра) для обработки лицевых частей противогазов – по количеству химиков инструкторов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процентный раствор формалина (водноспиртовой раствор) для промывки лицевых частей противогазов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для обработки противогазов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с информацией о порядке и правилам подбора противогаза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с информацией о правилах сборки и подготовки противогазов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т с информацией о правилах пользования противогазом; 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 электрические или типа «Летучая мышь» – по количеству рабочих мест;</w:t>
      </w:r>
    </w:p>
    <w:p>
      <w:pPr>
        <w:pStyle w:val="Style13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вскрытия ящиков (упаковки) с противогазами (гвоздодёр, кусачки, топор, клещи столярные и т.д.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орачивания пунктов выдачи средств индивидуальной защиты, их организация и содерж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ворачивания пункта выдач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индивидуальной защиты (далее по тексту - ПВ СИЗ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й выход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145415</wp:posOffset>
                </wp:positionV>
                <wp:extent cx="635" cy="1263015"/>
                <wp:effectExtent l="6350" t="635" r="6350" b="635"/>
                <wp:wrapNone/>
                <wp:docPr id="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45pt" to="28.4pt,110.85pt" ID="Прямая соединительная линия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145415</wp:posOffset>
                </wp:positionV>
                <wp:extent cx="635" cy="1353185"/>
                <wp:effectExtent l="6350" t="635" r="6350" b="635"/>
                <wp:wrapNone/>
                <wp:docPr id="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.45pt" to="411.8pt,117.95pt" ID="Прямая соединительная линия 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1407795</wp:posOffset>
                </wp:positionV>
                <wp:extent cx="635" cy="271145"/>
                <wp:effectExtent l="6350" t="635" r="6350" b="635"/>
                <wp:wrapNone/>
                <wp:docPr id="3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0.85pt" to="28.4pt,132.15pt" ID="Прямая соединительная линия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678305</wp:posOffset>
                </wp:positionV>
                <wp:extent cx="992505" cy="635"/>
                <wp:effectExtent l="635" t="6350" r="635" b="6350"/>
                <wp:wrapNone/>
                <wp:docPr id="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32.15pt" to="106.5pt,132.15pt" ID="Прямая соединительная линия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678305</wp:posOffset>
                </wp:positionV>
                <wp:extent cx="721995" cy="635"/>
                <wp:effectExtent l="635" t="6350" r="635" b="6350"/>
                <wp:wrapNone/>
                <wp:docPr id="5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32.15pt" to="411.8pt,132.15pt" ID="Прямая соединительная линия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1497965</wp:posOffset>
                </wp:positionV>
                <wp:extent cx="635" cy="180975"/>
                <wp:effectExtent l="6350" t="635" r="6350" b="635"/>
                <wp:wrapNone/>
                <wp:docPr id="6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7.95pt" to="411.8pt,132.15pt" ID="Прямая соединительная линия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361315" cy="635"/>
                <wp:effectExtent l="635" t="6350" r="635" b="6350"/>
                <wp:wrapNone/>
                <wp:docPr id="7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99.4pt,61.15pt" ID="Прямая соединительная линия 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8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71pt,96.65pt" ID="Прямая соединительная линия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1227455</wp:posOffset>
                </wp:positionV>
                <wp:extent cx="361315" cy="635"/>
                <wp:effectExtent l="635" t="6350" r="635" b="6350"/>
                <wp:wrapNone/>
                <wp:docPr id="9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6.65pt" to="99.4pt,96.65pt" ID="Прямая соединительная линия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10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1.15pt" to="99.4pt,96.65pt" ID="Прямая соединительная линия 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1678305</wp:posOffset>
                </wp:positionV>
                <wp:extent cx="271145" cy="635"/>
                <wp:effectExtent l="635" t="6350" r="635" b="6350"/>
                <wp:wrapNone/>
                <wp:docPr id="11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2.15pt" to="120.7pt,132.15pt" ID="Прямая соединительная линия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2890</wp:posOffset>
                </wp:positionH>
                <wp:positionV relativeFrom="paragraph">
                  <wp:posOffset>235585</wp:posOffset>
                </wp:positionV>
                <wp:extent cx="635" cy="1443355"/>
                <wp:effectExtent l="6350" t="635" r="6350" b="635"/>
                <wp:wrapNone/>
                <wp:docPr id="12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8.55pt" to="120.7pt,132.15pt" ID="Прямая соединительная линия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2890</wp:posOffset>
                </wp:positionH>
                <wp:positionV relativeFrom="paragraph">
                  <wp:posOffset>1678305</wp:posOffset>
                </wp:positionV>
                <wp:extent cx="180975" cy="635"/>
                <wp:effectExtent l="635" t="6350" r="635" b="6350"/>
                <wp:wrapNone/>
                <wp:docPr id="13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2.15pt" to="134.9pt,132.15pt" ID="Прямая соединительная линия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14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05pt" to="255.6pt,19.25pt" ID="Прямая соединительная линия 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15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.05pt" to="291.1pt,19.25pt" ID="Прямая соединительная линия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6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25.75pt" to="134.9pt,139.95pt" ID="Прямая соединительная линия 1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44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7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5.75pt" to="184.6pt,139.95pt" ID="Прямая соединительная линия 1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78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8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25.75pt" to="326.6pt,139.95pt" ID="Прямая соединительная линия 1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0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9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25.75pt" to="355pt,139.95pt" ID="Прямая соединительная линия 10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80</wp:posOffset>
                </wp:positionH>
                <wp:positionV relativeFrom="paragraph">
                  <wp:posOffset>163195</wp:posOffset>
                </wp:positionV>
                <wp:extent cx="2886075" cy="635"/>
                <wp:effectExtent l="635" t="6350" r="635" b="6350"/>
                <wp:wrapNone/>
                <wp:docPr id="20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2.85pt" to="255.6pt,12.85pt" ID="Прямая соединительная линия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6970</wp:posOffset>
                </wp:positionH>
                <wp:positionV relativeFrom="paragraph">
                  <wp:posOffset>163195</wp:posOffset>
                </wp:positionV>
                <wp:extent cx="1533525" cy="635"/>
                <wp:effectExtent l="635" t="6350" r="635" b="6350"/>
                <wp:wrapNone/>
                <wp:docPr id="21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2.85pt" to="411.8pt,12.85pt" ID="Прямая соединительная линия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180</wp:posOffset>
                </wp:positionH>
                <wp:positionV relativeFrom="paragraph">
                  <wp:posOffset>310515</wp:posOffset>
                </wp:positionV>
                <wp:extent cx="471805" cy="6546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24.45pt;mso-position-vertical-relative:text;margin-left:1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310515</wp:posOffset>
                </wp:positionV>
                <wp:extent cx="471805" cy="6546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24.45pt;mso-position-vertical-relative:text;margin-left:2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310515</wp:posOffset>
                </wp:positionV>
                <wp:extent cx="471805" cy="6546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24.45pt;mso-position-vertical-relative:text;margin-left:2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25400</wp:posOffset>
                </wp:positionV>
                <wp:extent cx="380365" cy="3803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95pt;mso-wrap-distance-left:9.05pt;mso-wrap-distance-right:9.05pt;mso-wrap-distance-top:0pt;mso-wrap-distance-bottom:0pt;margin-top:2pt;mso-position-vertical-relative:text;margin-left:33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471805" cy="3803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9.95pt;mso-wrap-distance-left:9.05pt;mso-wrap-distance-right:9.05pt;mso-wrap-distance-top:0pt;mso-wrap-distance-bottom:0pt;margin-top:2pt;mso-position-vertical-relative:text;margin-left:3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0</wp:posOffset>
                </wp:positionV>
                <wp:extent cx="1003300" cy="4552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чальник ПВ СИЗ</w:t>
                            </w:r>
                            <w:r>
                              <w:rPr/>
                              <w:t xml:space="preserve"> выд. СИ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5.85pt;mso-wrap-distance-left:9.05pt;mso-wrap-distance-right:9.05pt;mso-wrap-distance-top:0pt;mso-wrap-distance-bottom:0pt;margin-top:11.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</w:rPr>
                        <w:t>Начальник ПВ СИЗ</w:t>
                      </w:r>
                      <w:r>
                        <w:rPr/>
                        <w:t xml:space="preserve"> выд.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180</wp:posOffset>
                </wp:positionH>
                <wp:positionV relativeFrom="paragraph">
                  <wp:posOffset>48260</wp:posOffset>
                </wp:positionV>
                <wp:extent cx="471805" cy="2889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75pt;mso-wrap-distance-left:9.05pt;mso-wrap-distance-right:9.05pt;mso-wrap-distance-top:0pt;mso-wrap-distance-bottom:0pt;margin-top:3.8pt;mso-position-vertical-relative:text;margin-left:3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243205" cy="2432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4.5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84785</wp:posOffset>
                </wp:positionV>
                <wp:extent cx="243205" cy="2432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4.5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804035" cy="635"/>
                <wp:effectExtent l="635" t="6350" r="635" b="6350"/>
                <wp:wrapNone/>
                <wp:docPr id="31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322pt,5.85pt" ID="Прямая соединительная линия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ход                                                     Выход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 Звено разгрузки СИЗ:      А - место складирования      Б - столы для распаковки и хранения, инструмент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 Звено выдачи СИЗ:      В - столы для раскладки противогазов      Г - столы для детских противогаз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 - столы для камер защитных детских КЗД-4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-</w:t>
      </w:r>
      <w:r>
        <w:rPr>
          <w:rFonts w:cs="Times New Roman" w:ascii="Times New Roman" w:hAnsi="Times New Roman"/>
          <w:sz w:val="28"/>
          <w:szCs w:val="28"/>
        </w:rPr>
        <w:t xml:space="preserve"> Звено подготовки СИЗ к использованию:      Е - столы для гигиенической подготовки СИ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 - место для проверки противогазов  на герметичнос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 - ёмкость для отработанной ветош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-</w:t>
      </w:r>
      <w:r>
        <w:rPr>
          <w:rFonts w:cs="Times New Roman" w:ascii="Times New Roman" w:hAnsi="Times New Roman"/>
          <w:sz w:val="28"/>
          <w:szCs w:val="28"/>
        </w:rPr>
        <w:t xml:space="preserve"> Место начальника ПВ СИ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и содержания пунктов выдачи СИ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комендуем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333333"/>
          <w:sz w:val="28"/>
          <w:szCs w:val="28"/>
        </w:rPr>
        <w:t>лощадь</w:t>
      </w:r>
      <w:r>
        <w:rPr>
          <w:rFonts w:cs="Times New Roman" w:ascii="Times New Roman" w:hAnsi="Times New Roman"/>
          <w:sz w:val="28"/>
          <w:szCs w:val="28"/>
        </w:rPr>
        <w:t xml:space="preserve"> разворачиваемых ПВ СИЗ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00-300 кв. м. Помещение должно иметь отдельные вход и вых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хема организации территориального ПВ СИ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428625</wp:posOffset>
                </wp:positionV>
                <wp:extent cx="754380" cy="245110"/>
                <wp:effectExtent l="635" t="5080" r="1905" b="12700"/>
                <wp:wrapNone/>
                <wp:docPr id="3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3.75pt" to="143.95pt,53pt" ID="Прямая соединительная линия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0" cy="268605"/>
                <wp:effectExtent l="38735" t="0" r="38100" b="0"/>
                <wp:wrapNone/>
                <wp:docPr id="3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75pt" to="234pt,54.85pt" ID="Прямая соединительная линия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28625</wp:posOffset>
                </wp:positionV>
                <wp:extent cx="571500" cy="268605"/>
                <wp:effectExtent l="2540" t="4445" r="0" b="2540"/>
                <wp:wrapNone/>
                <wp:docPr id="34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.75pt" to="377.95pt,54.85pt" ID="Прямая соединительная линия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-10795</wp:posOffset>
                </wp:positionV>
                <wp:extent cx="2433955" cy="4908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ПВ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38.65pt;mso-wrap-distance-left:9.05pt;mso-wrap-distance-right:9.05pt;mso-wrap-distance-top:0pt;mso-wrap-distance-bottom:0pt;margin-top:-0.85pt;mso-position-vertical-relative:text;margin-left:142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ПВ С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645795</wp:posOffset>
                </wp:positionV>
                <wp:extent cx="1450975" cy="7194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19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вено разгрузки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 чел.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56.65pt;mso-wrap-distance-left:9.05pt;mso-wrap-distance-right:9.05pt;mso-wrap-distance-top:0pt;mso-wrap-distance-bottom:0pt;margin-top:50.85pt;mso-position-vertical-relative:text;margin-left:43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вено разгрузки С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645795</wp:posOffset>
                </wp:positionV>
                <wp:extent cx="1336675" cy="7194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19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вено выдачи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3 чел.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56.65pt;mso-wrap-distance-left:9.05pt;mso-wrap-distance-right:9.05pt;mso-wrap-distance-top:0pt;mso-wrap-distance-bottom:0pt;margin-top:50.85pt;mso-position-vertical-relative:text;margin-left:17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вено выдачи С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3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2870</wp:posOffset>
                </wp:positionH>
                <wp:positionV relativeFrom="paragraph">
                  <wp:posOffset>669290</wp:posOffset>
                </wp:positionV>
                <wp:extent cx="1702435" cy="6959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вено подготовки СИЗ к использованию (4 чел.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54.8pt;mso-wrap-distance-left:9.05pt;mso-wrap-distance-right:9.05pt;mso-wrap-distance-top:0pt;mso-wrap-distance-bottom:0pt;margin-top:52.7pt;mso-position-vertical-relative:text;margin-left:308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вено подготовки СИЗ к использованию (4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состав: 4 чел.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ипицынского     сельсовета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нгеровского     райо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     области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4 г.  № 19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ункта выдачи     средств индивидуальной    защиты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пицынского    сельсовета Венгеровского    района Новосибирской     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а С.С.                           начальник  ПВ  СИЗ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О.Г.                                    разгрузка  СИ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ютина С.В.                                  выдача  СИ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тникова М.А..                         подготовки  СИЗ  к  использованию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1:00Z</dcterms:created>
  <dc:creator>Admin</dc:creator>
  <dc:description/>
  <cp:keywords/>
  <dc:language>en-US</dc:language>
  <cp:lastModifiedBy>1</cp:lastModifiedBy>
  <dcterms:modified xsi:type="dcterms:W3CDTF">2024-03-20T05:09:00Z</dcterms:modified>
  <cp:revision>11</cp:revision>
  <dc:subject/>
  <dc:title/>
</cp:coreProperties>
</file>