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Шипицынского сельсовета Венгеровского района Новосибирской области от 11.04.2024г №31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Шипицынского сельсовета Венгеровского района Новосиб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администрация Шипицынского сельсовета Венгеровского района Новосиб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162"/>
        <w:gridCol w:w="1134"/>
        <w:gridCol w:w="1560"/>
        <w:gridCol w:w="992"/>
        <w:gridCol w:w="2693"/>
        <w:gridCol w:w="2410"/>
        <w:gridCol w:w="39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д главного администратора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метод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лгоритм расчет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пис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02510000012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858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 годовой размер арендной платы по i-м договорам аренды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04510000012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20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за 3 года, предшествующих году, на который осуществляется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прогнозируемый объем доходов, тыс. руб.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1 – годовой объем поступлений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 – годовой объем поступлений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 – годовой объем поступлений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065100000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платы по i-м договорам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уемых доходов,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995100000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525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 – прогнозируемый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ыс. руб.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1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2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3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202002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прогнозируются на основании количества правонарушений по видам и размерам платежа за каждый вид правонарушения, установленный Законом Новосибирской области от 14.02.2003 N 99-ОЗ (далее – 99-ОЗ)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рогнозного количества правонарушений каждого вида, установленного 99-ОЗ,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99-ОЗ с учетом изменений, запланированных на очередной финансовый год и плановый перио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 – прогнозируемые поступления по доходному источнику, тыс. руб.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- средний размер платежа за i-й вид правонарушения, тыс. руб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i – среднее количество правонарушений i-го вид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– количество видов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 - 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 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данных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екущая информация о планируемом погашении задолженности, финансовая отчетность, 99-ОЗ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100100000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части бюджетов сельских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. В случае наличия сведений о планируемом поступлении в прогнозном периоде учитывается сумма, реальная к поступл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отчет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050100000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5050100000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неналоговые доходы бюджетов сельских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477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прочих неналоговых до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3 года, предшествующих году, на который осуществляется прогноз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прогнозируемый объем прочих неналоговых доходов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1 – годовой объем поступлений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2 – годовой объем поступлений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3 – годовой объем поступлений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4:00Z</dcterms:created>
  <dc:creator>Коновалова Елена Сергеевна</dc:creator>
  <dc:description/>
  <cp:keywords/>
  <dc:language>en-US</dc:language>
  <cp:lastModifiedBy>1</cp:lastModifiedBy>
  <dcterms:modified xsi:type="dcterms:W3CDTF">2024-04-08T05:19:00Z</dcterms:modified>
  <cp:revision>12</cp:revision>
  <dc:subject/>
  <dc:title/>
</cp:coreProperties>
</file>