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ИПИЦЫНСКОГО СЕЛЬСОВЕТА 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1.07. 2023г.                      с. Шипицыно                                            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  Шипицын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ипицынского сельсовета Венгеровского района Новосибирской области, в связи с  физическим износом основных средств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муниципального   имущества  Шипицынского сельсовета Венгеровского района Новосибирской области следующее имущество: закрепленное за администрацией Шипицынского сельсовета балансовой стоимостью 125462,43(сто двадцать пять тысяч четыреста шестьдесят два) рубля 43 копейки (приложение №1), МКУ «Шипицынский муниципальный центр культуры» балансовой стоимостью 93628,60(сто двадцать две тысячи шестьсот двадцать восемь) рублей 60 копеек. (приложение № 2)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му специалисту администрации Шипицынского  сельсовета Венгеровского района Новосибирской области внести соответствующие изменения в реестр муниципального имущества   Шипицынского сельсовета Венгеровского района Новосибирской области.</w:t>
      </w:r>
      <w:r>
        <w:rPr/>
        <w:t xml:space="preserve">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7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Шипицын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Рожкова А.В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2"/>
        </w:rPr>
        <w:t>Приложение № 1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2"/>
        </w:rPr>
        <w:t>к постановлению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2"/>
        </w:rPr>
        <w:t>Главы Шипицынского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2"/>
        </w:rPr>
        <w:t>сельсовета</w:t>
      </w:r>
    </w:p>
    <w:p>
      <w:pPr>
        <w:pStyle w:val="Normal"/>
        <w:jc w:val="right"/>
        <w:rPr/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2"/>
        </w:rPr>
        <w:t xml:space="preserve">от  31.07.2023   №16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 Е Р Е Ч Е Н Ь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сновных средств,  подлежащих исключению из реестра муниципальной собственности Шипицын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4"/>
        <w:gridCol w:w="3790"/>
        <w:gridCol w:w="1893"/>
        <w:gridCol w:w="1227"/>
        <w:gridCol w:w="1703"/>
        <w:gridCol w:w="1417"/>
        <w:gridCol w:w="17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№ </w:t>
            </w:r>
            <w:r>
              <w:rPr>
                <w:sz w:val="28"/>
                <w:szCs w:val="3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имуществ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стонахожд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вентарный ном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д выпу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знос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статочная стоимость на 01.07.2023г., руб.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мпьютер 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администр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818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8180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утбук ASU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администр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3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нтер НР 1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администр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5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581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/Б ASUS K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администр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нтер  Samsung 16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администр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2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нтер  Samsung 16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администр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11010400035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2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546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5462,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2"/>
        </w:rPr>
        <w:t>Приложение № 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2"/>
        </w:rPr>
        <w:t>к постановлению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32"/>
        </w:rPr>
        <w:t>Главы  Шипицынского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32"/>
        </w:rPr>
        <w:t xml:space="preserve">сельсовета  от  31.07.2023   №16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 Е Р Е Ч Е Н Ь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сновных средств,  подлежащих исключению из реестра муниципальной собственности Шипицын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по МКУ «Шипицынский муниципальный центр культуры»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6"/>
        <w:gridCol w:w="3651"/>
        <w:gridCol w:w="1899"/>
        <w:gridCol w:w="1230"/>
        <w:gridCol w:w="1723"/>
        <w:gridCol w:w="1419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№ </w:t>
            </w:r>
            <w:r>
              <w:rPr>
                <w:sz w:val="28"/>
                <w:szCs w:val="3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стонахождение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вентарный ном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д выпу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лансовая стоимость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знос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статочная стоимость на 01.07.2023, руб.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отоаппарат «Никон» S3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МКУ»ШМЦ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1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тел «Каракан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МКУ»ШМЦ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3400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2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27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левизор Ц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МКУ»ШМЦ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15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157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левизор-(11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МКУ»ШМЦ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левизор «Горизон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МКУ»ШМЦ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10400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V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МКУ»ШМЦ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1101040000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утбук Acer Aspire S51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Шипицыно(МКУ»ШМЦ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11010400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4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936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93628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4:00Z</dcterms:created>
  <dc:creator>Пользователь</dc:creator>
  <dc:description/>
  <cp:keywords/>
  <dc:language>en-US</dc:language>
  <cp:lastModifiedBy>1</cp:lastModifiedBy>
  <cp:lastPrinted>2016-05-27T11:26:00Z</cp:lastPrinted>
  <dcterms:modified xsi:type="dcterms:W3CDTF">2023-08-28T02:22:00Z</dcterms:modified>
  <cp:revision>9</cp:revision>
  <dc:subject/>
  <dc:title/>
</cp:coreProperties>
</file>