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АДМИНИСТРАЦИЯ ШИПИЦЫНСКОГО СЕЛЬСОВЕТА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5.2023г                                                                                             №1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: 54:04:026101:136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39.6, статьей 39.11 Земельного кодекса Российской Федерации, Федеральным законом от 25.10.2001 № 137-ФЗ «О введении в действие Земельного кодекса Российской Федераци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аукцион, открытый по составу участников и по форме подачи заявок, на право заключения договора аренды земельного участка с кадастровым номером: 54:04:026101:1365, категория земель: земли сельскохозяйственного назначения, местоположение: Новосибирская область, Венгеровский район, Шипицынский сельсовет, площадью 1484000 кв.м, разрешенное использование: для ведения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едмета аукциона на право заключения договора аренды земельного участка определена на основании отчета независимого оценщика от 22.05.2023  № 05/22-01 в размере 50370(Пятьдесят  тысяч триста 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г аукциона на уровне 3% от начальной цены предмета аукциона – 1511 (одна тысяча пятьсот одиннадцать) рублей 1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ток для участия в торгах на уровне 20% от начальной цены предмета аукциона – 10074(десять тысяч семьдесят четыре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звещение о проведении аукциона в периодическом печатном издании «Вестник Шипицынского сельсовета Венгеровского района Новосибирской области», на официальном сайте администрации Шипицынского сельсовета Венгеровского района (https://shipicino.nso.ru)  и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Шипицы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А.В.Рожкова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0:00Z</dcterms:created>
  <dc:creator>UZER</dc:creator>
  <dc:description/>
  <cp:keywords/>
  <dc:language>en-US</dc:language>
  <cp:lastModifiedBy>1</cp:lastModifiedBy>
  <cp:lastPrinted>2011-06-29T12:29:00Z</cp:lastPrinted>
  <dcterms:modified xsi:type="dcterms:W3CDTF">2023-05-24T07:58:00Z</dcterms:modified>
  <cp:revision>36</cp:revision>
  <dc:subject/>
  <dc:title>ГЛАВА АДМИНИСТРАЦИИ/</dc:title>
</cp:coreProperties>
</file>