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caps/>
          <w:sz w:val="28"/>
        </w:rPr>
        <w:t xml:space="preserve">Глава Шипицынского сельсовета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8"/>
        </w:rPr>
        <w:t xml:space="preserve">Венгеровского райоНА  Новосибирской области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27.04.2023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</w:rPr>
        <w:t>Об организации дежурства в период  выходных и праздничных дней, посвящённых Празднику Весны и Труда и Дню Победы, на территории  Шипицынского   сельсове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распоряжением Главы Венгеровского района Новосибирской области  «Об организации дежурства в период выходных и праздничных дней, посвященных  Празднику Весны и Труда и Дню Побе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Установить дежурство в период с 09.00 часов 29 апреля 2023 года  до 9.00 часов 02 мая 2022 года, с 9 часов 6-го мая до 09 часов 10 мая 2023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/график дежурства прилагается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А.В.Рожков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7.04.2023г № 1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дежурств по администрации 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1.Абросимова Л.А.-29-го с 09 часов до 17 часов 29-го       тел.рабочий 42-274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-го с 17 часов до 09 часов 2-го              моб.89231258784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8-го с 09 часов до 17 часов 8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2.Рожкова А.В.-29-го с 17 часов до 09 часов30-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06-го с 09 часов до 17 часов 6-го        моб.89237071633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08-го с 17 часов до 09 часов9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3.Плахин Р.В.-  30-го с 09 часов до17 часов 30-го              моб.8923702875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6-го с 17-00  до 09 часов  7-го     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9-го с 09 часов до 17 часов 9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4.РозановаТ.А . 30-го с 17 часов до 09 часов 1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7-го с 09-00 до 17 час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9-го с 17 часов до 09 часов 10-го                Моб. 8923124381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5.Веркутис В.И.-1-го с 09 часов до 17 часов 1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7-го с  17 часов до 09 часов  8-го               Моб.8923701641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 Шипицынского сельсовета                                 А.В.Рож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59:00Z</dcterms:created>
  <dc:creator>а</dc:creator>
  <dc:description/>
  <cp:keywords/>
  <dc:language>en-US</dc:language>
  <cp:lastModifiedBy>1</cp:lastModifiedBy>
  <cp:lastPrinted>2016-04-28T11:41:00Z</cp:lastPrinted>
  <dcterms:modified xsi:type="dcterms:W3CDTF">2023-04-27T04:30:00Z</dcterms:modified>
  <cp:revision>26</cp:revision>
  <dc:subject/>
  <dc:title/>
</cp:coreProperties>
</file>