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ШИПИЦЫНСКОГО СЕЛЬСОВЕТА </w:t>
      </w:r>
    </w:p>
    <w:p>
      <w:pPr>
        <w:pStyle w:val="Normal"/>
        <w:spacing w:lineRule="atLeast" w:line="0"/>
        <w:ind w:right="-1" w:hanging="0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tLeast" w:line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tLeast" w:line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4.2023г.                    с. Шипицыно                                         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весенне-летнего  пожароопасного пери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Федеральными законами от 06.10.2003 № </w:t>
      </w:r>
      <w:r>
        <w:rPr>
          <w:color w:val="000080"/>
          <w:sz w:val="28"/>
          <w:szCs w:val="28"/>
        </w:rPr>
        <w:t>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 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собый противопожарный режим на территории Шипицынского сельсовета Венгеровского района Новосибирской области с 24 апреля 2023 года по 15 мая 2023 года пожароопасный период.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2. Специалисту администрации Шипицынского сельсовета Венгеровского района Новосибирской области совместно с административной комисс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контроль за очисткой территорий домовладений, в пределах противопожарных разрывов между зданиями, а так же территорий организаций и предприятий, расположенных на территории муниципа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. Опубликовать настоящее распоряжение в периодическом печатном издании «Вестник Шипицынского сельсовета Венгеровского района Новосибирской области» и разместить на сайте администрации Шипицынского сельсовета Венгер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/>
        <w:jc w:val="both"/>
        <w:rPr/>
      </w:pPr>
      <w:r>
        <w:rPr>
          <w:color w:val="000000"/>
          <w:sz w:val="28"/>
          <w:szCs w:val="28"/>
        </w:rPr>
        <w:t>Глава</w:t>
      </w:r>
      <w:r>
        <w:rPr>
          <w:sz w:val="28"/>
          <w:szCs w:val="28"/>
        </w:rPr>
        <w:t xml:space="preserve"> Шипицынского  сельсовета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А.В.Рож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39:00Z</dcterms:created>
  <dc:creator>Admin</dc:creator>
  <dc:description/>
  <cp:keywords/>
  <dc:language>en-US</dc:language>
  <cp:lastModifiedBy>1</cp:lastModifiedBy>
  <dcterms:modified xsi:type="dcterms:W3CDTF">2023-04-26T07:33:00Z</dcterms:modified>
  <cp:revision>12</cp:revision>
  <dc:subject/>
  <dc:title/>
</cp:coreProperties>
</file>