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 г.                      с.   Шипицыно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Шипицынского сельсовета 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Шипицынского сельсовета Венгеровского  района Новосибирской области от 18.09.2019  года №47 "Об утверждении перечня муниципальных услуг Шипицынского  сельсовета Венгеровского района" признать утратившим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» и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А.В.Рож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ипицынского 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01.02.2023 г.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ского 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еревод 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евод  жилого помещения в 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деральный закон от 12.01.1996 № 8-ФЗ «О погребении и похоронном деле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PT Serif;Times New Roman" w:hAnsi="PT Serif;Times New Roman" w:cs="PT Serif;Times New Roman"/>
                <w:color w:val="22272F"/>
                <w:sz w:val="18"/>
                <w:szCs w:val="18"/>
                <w:shd w:fill="FFFFFF" w:val="clear"/>
              </w:rPr>
            </w:pPr>
            <w:r>
              <w:rPr/>
              <w:t>Налоговый кодекс Российской Федерации</w:t>
            </w:r>
            <w:r>
              <w:rPr>
                <w:rFonts w:cs="PT Serif;Times New Roman" w:ascii="PT Serif;Times New Roman" w:hAnsi="PT Serif;Times New Roman"/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Федеральный закон от 25.06.2002 № 76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25.06.2002 № 76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1</cp:lastModifiedBy>
  <cp:lastPrinted>2017-12-19T12:39:00Z</cp:lastPrinted>
  <dcterms:modified xsi:type="dcterms:W3CDTF">2023-02-03T02:57:00Z</dcterms:modified>
  <cp:revision>27</cp:revision>
  <dc:subject/>
  <dc:title>МУНИЦИПАЛЬНОЕ ОБРАЗОВАНИЕ</dc:title>
</cp:coreProperties>
</file>