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 г.                            с.  Шипицыно                                         №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А.В.Рож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ицы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4.11.2023 г.  № 9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ипицын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пицын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23-11-13T16:41:00Z</cp:lastPrinted>
  <dcterms:modified xsi:type="dcterms:W3CDTF">2023-11-13T09:43:00Z</dcterms:modified>
  <cp:revision>33</cp:revision>
  <dc:subject/>
  <dc:title/>
</cp:coreProperties>
</file>