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ШИПИЦЫНСКОГО СЕЛЬСОВ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.10. 2023г.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Шипицыно                                       № 79</w:t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Шипицынского сельсовета Венгеровского района Новосибирской области на 2024 год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 Федеральным законом от 06.10.2003 № 131-ФЗ «Об общих принципах организации местного самоуправления в Российской Федерации», администрация Шипицынско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муниципальную программу профилактики правонарушений и борьбы с преступностью на территории Шипицынского сельсовета Венгеровского района Новосибирской области на 2024 год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риодическом печатном издании «Вестник Шипицынского сельсовета Венгеровского района Новосибирской области» и на официальном сайте администрации Шипицынского сельсовета Венгеров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Шипицынского сельсовет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 района Новосибирской области                           А.В.Рожкова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ипицынского сельсовет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нгеров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10.2023г.№79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 ПРАВОНАРУШЕНИЙ И БОРЬБЫ С ПРЕСТУПНОСТЬЮ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ШИПИЦЫНСКОГО СЕЛЬСОВЕТА ВЕНГЕРОВ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701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Мероприят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АСПОРТ ПРОГРАММЫ 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7422"/>
      </w:tblGrid>
      <w:tr>
        <w:trPr>
          <w:trHeight w:val="600" w:hRule="atLeast"/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ниципальная программа профилактики  правонарушений и борьбы с преступностью на территории  Шипицынского сельсовета Венгеровского района Новосибирской области на 2024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  для</w:t>
              <w:br/>
              <w:t>разработк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Федеральный закон  от 6 октября 2003  года  N</w:t>
              <w:br/>
              <w:t>131-ФЗ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едеральный закон от 23 июня 2016 г. N 182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ипицынского сельсовета Венгеров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857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Д РФ  (по согласованию) (далее-полиция); </w:t>
            </w:r>
          </w:p>
        </w:tc>
      </w:tr>
      <w:tr>
        <w:trPr>
          <w:trHeight w:val="2586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-  комплексное   обеспечение   безопасности   граждан   на территории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правового просвещения и правового информирования  населения путе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фил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рганизация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95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  этапы</w:t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, без деления на этапы</w:t>
            </w:r>
          </w:p>
        </w:tc>
      </w:tr>
      <w:tr>
        <w:trPr>
          <w:trHeight w:val="15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еспечение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  предусматривает финансирование.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циально-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коном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ффект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темпов роста преступности в  целом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мотивации поведения муниципальных служащих по минимизации коррупционных рис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49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 за  реализацией Программы осуществляет     Администрация муниципального образования,     комиссия  по профилактике правонарушений и борьбе с преступностью  при Администрации  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ОСНОВНЫЕ ПОЛОЖЕНИЯ 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2. Характеристика проблемы.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сохраняется реальная угроза распространения  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тносятся: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динение усилий органов местного самоуправления и правоохранительных органов в профилактике правонарушений и борьбы с преступностью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сное обеспечение безопасности граждан на территории 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роведения правового просвещения и правового информирования  населения пут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акт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рганизация безопасного дорожного движ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доверия населения  к  органам  местного самоуправления в сфере обеспечения безопасности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поставленных целей необходимо реш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действенной системы профилактики правонарушений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иление борьбы с преступностью, улучшение результативности в противодействии ее организованным формам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евыми индикаторами и показателями являют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овень преступности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инам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 – криминологическая структура преступности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4.Сроки и этапы реализации программы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будет осуществляться в один  этап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2024 год,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7. Контроль за исполнением Программ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 за  реализацией    Программы  осуществляет     Администрация муниципального образования,     комиссия  по профилактике правонарушений и борьбе с преступностью (далее –комиссия). 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ОРЬБЫ С ПРЕСТУПНОСТЬЮ НА ТЕРРИТОРИИ ШИПИЦЫНСКОГО СЕЛЬСОВЕТА ВЕНГЕРОВСКОГО РАЙОНА НОВОСИБИРСКОЙ ОБЛАСТИ НА 2024 ГОД</w:t>
      </w:r>
    </w:p>
    <w:p>
      <w:pPr>
        <w:pStyle w:val="Normal"/>
        <w:shd w:fill="FFFFFF" w:val="clear"/>
        <w:spacing w:lineRule="auto" w:line="240" w:before="0" w:after="0"/>
        <w:ind w:firstLine="540"/>
        <w:textAlignment w:val="top"/>
        <w:rPr/>
      </w:pPr>
      <w:r>
        <w:rPr/>
        <w:t> </w:t>
      </w:r>
    </w:p>
    <w:tbl>
      <w:tblPr>
        <w:tblW w:w="1298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95"/>
        <w:gridCol w:w="2057"/>
        <w:gridCol w:w="1410"/>
        <w:gridCol w:w="7"/>
        <w:gridCol w:w="1418"/>
        <w:gridCol w:w="19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 </w:t>
            </w:r>
          </w:p>
        </w:tc>
        <w:tc>
          <w:tcPr>
            <w:tcW w:w="5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мероприятий    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  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нансирования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 </w:t>
              <w:br/>
              <w:t>(рублей)   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           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      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     </w:t>
            </w:r>
          </w:p>
        </w:tc>
        <w:tc>
          <w:tcPr>
            <w:tcW w:w="1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ть проведение пресс-конференций, семинаров, круглых столов, декадников по вопрос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филактики и борьбы с преступностью, безнадзорности, предупреждения наркомании, алкоголизма, токсикомании, сниффинга, суицидального поведения, интернет-зависимости, иного агрессивного  и опасного для жизни и здоровья поведения, в том числе среди детей и подростков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и дорожного движения с целью обучения Правилам дорожного движения и профилактики дорожно-транспортного травматизма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,  государственное учреждение здравоохранения (по согласованию), образовательные учреждения муниципального образования (по согласованию), учреждения культуры (по согласованию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24г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00 рублей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ция   (по</w:t>
              <w:br/>
              <w:t>согласованию)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 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а поселения, Г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ЦЗН» (по согласованию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 xml:space="preserve">       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срока реализации  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освещение хода реализации          Программы профилактики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1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5598"/>
        <w:gridCol w:w="2058"/>
        <w:gridCol w:w="1417"/>
        <w:gridCol w:w="1418"/>
        <w:gridCol w:w="1928"/>
      </w:tblGrid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Профилактика правонарушений</w:t>
            </w:r>
          </w:p>
        </w:tc>
      </w:tr>
      <w:tr>
        <w:trPr>
          <w:trHeight w:val="276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ть      осуществление совместной работы участковых уполномоченных       по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ть совместно с участковыми уполномоченными полиции проведение встреч, бесед и лекций по вопросам предупреждения и выявления правонарушений, в том числе среди несовершеннолетних и молодежи, включая вопросы предупреждения алкоголизма, наркомании, табакокурения, распространения ВИЧ-инфекции, профилактики токсикомании, сниффинга, суицидального поведения, интернет-зависимости, иного агрессивного  и опасного для жизни и здоровья  несовершеннолетних поведения (в т.ч. с несовершеннолетними, находящимися в социально-опасном положении)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 ,  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45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мероприятий по контролю за организацией   торговли    на</w:t>
              <w:br/>
              <w:t>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8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проведение правового просвещения и правового информирования  населения путем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ведения до населения информации, направленной на обеспечение защиты прав и свобод человека и гражданина, общества и государства от противоправных посягательств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___</w:t>
            </w:r>
          </w:p>
        </w:tc>
      </w:tr>
      <w:tr>
        <w:trPr>
          <w:trHeight w:val="99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 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ить комплекс мероприятий, направленных н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организацию: социальной адаптации, ресоциализации, социальной реабилитации, помощи лицам, пострадавших от правонарушений или подверженным риску стать таковы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и и ресоциализации несовершеннолетних, находящихся в конфликте с законом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, полиция (по согласованию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МБУ «КЦСОН» Венгеровского района Новосибир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.7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ить мероприятия, направленные на: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межведомственного и внутриведомственного взаимодействия субъектов профилактики правонарушений и преступлений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едение инновационных технологий и форм работы с несовершеннолетними;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онное и методическое обеспечение деятельности по профилактике преступности и правонарушений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ривлечение граждан к охране общественного порядка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, полиция (по согласованию)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 муниципального образования (по согласованию), учреждения культуры 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8. 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ить комплекс мероприятий, направленных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дорожного движения в местах производства дорожных работ посредством жесткого контроля за сроками их выполнения, обустройством дорожно-знаковой информацией, а также установкой аварийной сигнализации и ограждений с применением светоотражающих элементов, а также при проведении работ по содержанию улично-дорожной сети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Борьба с преступностью</w:t>
            </w:r>
          </w:p>
        </w:tc>
      </w:tr>
      <w:tr>
        <w:trPr>
          <w:trHeight w:val="1378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й для исполнения наказания  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специальных мероприятий   по выявлению и пресечению фактов</w:t>
              <w:br/>
              <w:t>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24:00Z</dcterms:created>
  <dc:creator>Пользователь</dc:creator>
  <dc:description/>
  <cp:keywords/>
  <dc:language>en-US</dc:language>
  <cp:lastModifiedBy>1</cp:lastModifiedBy>
  <dcterms:modified xsi:type="dcterms:W3CDTF">2023-10-18T02:26:00Z</dcterms:modified>
  <cp:revision>8</cp:revision>
  <dc:subject/>
  <dc:title/>
</cp:coreProperties>
</file>