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8.2023г.                 с.Шипицыно                                           №66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Шипицынского сельсовета Венгеровского района Новосибирской области от 03.07.2020г.№41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Шипицынского сельсовета Венгеровского района Новосибирской области от 06.11.2020г.№59  "О внесении изменений в постановление Шипицынского сельсовета Венгеровского района Новосибирской области от 03.07.2020г.№41 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"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Вестник Шипицынского сельсовета Венгеровского района Новосибирской области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ицын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         А.В.Рож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ицы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8. 2023г. №6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ицын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Шипицынского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1.08.2023г. №6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Шипицынского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Шипицынского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Шипицынского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Шипицын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1</cp:lastModifiedBy>
  <dcterms:modified xsi:type="dcterms:W3CDTF">2023-08-21T09:37:00Z</dcterms:modified>
  <cp:revision>7</cp:revision>
  <dc:subject/>
  <dc:title/>
</cp:coreProperties>
</file>