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23 г.                      с.   Шипицыно                                         №54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пицын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услуг Шипицынского сельсовета  Венгеров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Шипицынского сельсовета Венгеровского  района Новосибирской области от 01.02.2023  года №9 "Об утверждении перечня муниципальных услуг Шипицынского  сельсовета Венгеровского района" признать утратившим силу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» и на официальном сайте администрации Шипицынско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А.В.Рожко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Шипицынского  сельсовета </w:t>
      </w:r>
    </w:p>
    <w:p>
      <w:pPr>
        <w:pStyle w:val="Normal"/>
        <w:jc w:val="right"/>
        <w:rPr/>
      </w:pP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</w:t>
      </w:r>
      <w:r>
        <w:rPr>
          <w:szCs w:val="28"/>
        </w:rPr>
        <w:t>11.07.2023 г.54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ицынского 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Федеральный от 06.10.2003 № 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55172242/entry/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остановление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информации об очередности предоставления 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lang w:eastAsia="en-US"/>
              </w:rPr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еревод  нежилого помещения в 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еревод  жилого помещения в 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/>
              <w:t>Предоставление участка земли для погребения умершег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,</w:t>
            </w:r>
            <w:r>
              <w:rPr>
                <w:rStyle w:val="Appleconvertedspace"/>
                <w:color w:val="555555"/>
                <w:shd w:fill="FFFFFF" w:val="clear"/>
              </w:rPr>
              <w:t> </w:t>
            </w:r>
            <w:r>
              <w:rPr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едеральный закон от 12.01.1996 № 8-ФЗ «О погребении и похоронном деле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PT Serif;Times New Roman" w:hAnsi="PT Serif;Times New Roman" w:cs="PT Serif;Times New Roman"/>
                <w:color w:val="22272F"/>
                <w:sz w:val="18"/>
                <w:szCs w:val="18"/>
                <w:shd w:fill="FFFFFF" w:val="clear"/>
              </w:rPr>
            </w:pPr>
            <w:r>
              <w:rPr/>
              <w:t>Налоговый кодекс Российской Федерации</w:t>
            </w:r>
            <w:r>
              <w:rPr>
                <w:rFonts w:cs="PT Serif;Times New Roman" w:ascii="PT Serif;Times New Roman" w:hAnsi="PT Serif;Times New Roman"/>
                <w:color w:val="22272F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  <w:t>Федеральный закон от 25.06.2002 № 76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25.06.2002 № 76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Private</dc:creator>
  <dc:description/>
  <cp:keywords/>
  <dc:language>en-US</dc:language>
  <cp:lastModifiedBy>1</cp:lastModifiedBy>
  <cp:lastPrinted>2017-12-19T12:39:00Z</cp:lastPrinted>
  <dcterms:modified xsi:type="dcterms:W3CDTF">2024-03-27T05:08:00Z</dcterms:modified>
  <cp:revision>29</cp:revision>
  <dc:subject/>
  <dc:title>МУНИЦИПАЛЬНОЕ ОБРАЗОВАНИЕ</dc:title>
</cp:coreProperties>
</file>