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ПИЦЫ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3 г.                       с. Шипицыно                                        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пицын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Шипицын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ипицын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Шипицынского сельсовета Венгеровского района Новосибирской области» и на официальном сайте администрации Шипицы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А.В.Рож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ипицын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4.11.2023 г.  № 9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Шипицы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Шипицын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ипицын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3-11-14T03:39:00Z</dcterms:modified>
  <cp:revision>34</cp:revision>
  <dc:subject/>
  <dc:title/>
</cp:coreProperties>
</file>