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ПИЦЫ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1.2023 г.                       с.   Шипицыно                                         №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Шипицын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Шипицын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Шипицын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Шипицынского сельсовета Венгеровского района Новосибирской области» и на официальном сайте администрации Шипицын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ипицы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      А.В.Рож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Шипицынского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14,11,2023 г.  № 8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Шипицын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Шипицын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Шипицынского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Style17"/>
              <w:ind w:right="135" w:firstLine="11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Style17"/>
              <w:ind w:right="135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1</cp:lastModifiedBy>
  <cp:lastPrinted>2019-12-03T13:59:00Z</cp:lastPrinted>
  <dcterms:modified xsi:type="dcterms:W3CDTF">2023-11-13T09:34:00Z</dcterms:modified>
  <cp:revision>39</cp:revision>
  <dc:subject/>
  <dc:title/>
</cp:coreProperties>
</file>