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ШИПИЦЫ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ЕНГЕР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семнадца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25.1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          с. Шипицыно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Шипицынского  сельсовета Венгеровского района Новосибирской области от 10.09.2021г. №2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жилищном контроле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го сельсовета Венгеровского района Новосибирской области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Шипицынского сельсовета Венгеров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Шипицынского сельсовета Венгеровского района Новосибирской области от 10.09.2021г. №2 "Об утверждении Положения о муниципальном жилищном контроле  на территории Шипицынского сельсовета Венгеров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Ши пицынского сельсовета Венгеров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Шипицынского сельсовета Венгеровского района Новосибирской области» и разместить на официальном сайте администрации  Шипицы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Шипицы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   С.Ю.Терешко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ипицы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   А.В.Рожкова</w:t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1</cp:lastModifiedBy>
  <dcterms:modified xsi:type="dcterms:W3CDTF">2021-12-20T04:52:00Z</dcterms:modified>
  <cp:revision>31</cp:revision>
  <dc:subject/>
  <dc:title/>
</cp:coreProperties>
</file>