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ШИПИЦЫ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10.09. </w:t>
      </w:r>
      <w:r>
        <w:rPr>
          <w:rFonts w:cs="Times New Roman" w:ascii="Times New Roman" w:hAnsi="Times New Roman"/>
          <w:color w:val="000000"/>
          <w:spacing w:val="7"/>
          <w:sz w:val="28"/>
          <w:szCs w:val="28"/>
          <w:lang w:eastAsia="zh-CN"/>
        </w:rPr>
        <w:t xml:space="preserve">2021 г.              с. Шипицы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Шипицынского сельсовета Венгеров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Шипицынского сельсовета Венгеровского муниципального района Новосибирской области, Совет депутатов  Шипицынского сельсовета Венгеров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Шипицынского сельсовета Венгеров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Шипицынского сельсовета Венгеровского района Новосибирской области» и разместить на официальном сайте администрации Шипицынского сельсовета Венгеров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Шипицынского сельсовета Венгеров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Шипицын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                           С.Ю.Терешко</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Шипицынского сельсовет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Венгеровского района Новосибирской области                            А.В.Рожкова</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Шипицынского сельсовета Венгер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10.09.2021 г. № 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Шипицынского сельсовета Венгеров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Шипицынского </w:t>
      </w:r>
      <w:r>
        <w:rPr>
          <w:rFonts w:cs="Times New Roman" w:ascii="Times New Roman" w:hAnsi="Times New Roman"/>
          <w:sz w:val="28"/>
          <w:szCs w:val="28"/>
        </w:rPr>
        <w:t>сельсовета Венгеров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Шипицынского сельсовета Венгеров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Шипицынского</w:t>
      </w:r>
      <w:r>
        <w:rPr>
          <w:rFonts w:cs="Times New Roman" w:ascii="Times New Roman" w:hAnsi="Times New Roman"/>
          <w:sz w:val="28"/>
          <w:szCs w:val="28"/>
        </w:rPr>
        <w:t xml:space="preserve"> сельсовета Венгеров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Шипицынского сельсовета Венгеров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Шипицынского сельсовета Венгер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Рожкова Анна Васильевна - глава  Шипицынского сельсовета Венгеровского района Новосибирской области</w:t>
      </w:r>
    </w:p>
    <w:p>
      <w:pPr>
        <w:pStyle w:val="ConsPlusNormal"/>
        <w:jc w:val="both"/>
        <w:rPr/>
      </w:pPr>
      <w:r>
        <w:rPr>
          <w:sz w:val="28"/>
          <w:szCs w:val="28"/>
        </w:rPr>
        <w:t xml:space="preserve">2. </w:t>
      </w:r>
      <w:r>
        <w:rPr>
          <w:color w:val="FF0000"/>
          <w:sz w:val="28"/>
          <w:szCs w:val="28"/>
        </w:rPr>
        <w:t>Кубрина Татьяна Алексеевна - бухгалтер администрации Шипицынского сельсовета Венгеровского района Новосибирской области</w:t>
      </w:r>
    </w:p>
    <w:p>
      <w:pPr>
        <w:pStyle w:val="ConsPlusNormal"/>
        <w:jc w:val="both"/>
        <w:rPr/>
      </w:pPr>
      <w:r>
        <w:rPr>
          <w:sz w:val="28"/>
          <w:szCs w:val="28"/>
        </w:rPr>
        <w:t>3. Абросимова Лариса Владимировна - делопроизводитель администрации Шипицынского сельсовета Венгеров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Шипицынского сельсовета Венгеров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Шипицынского сельсовета Венгеров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Шипицынского сельсовета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Шипицынского сельсовета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1</cp:lastModifiedBy>
  <dcterms:modified xsi:type="dcterms:W3CDTF">2021-09-21T09:20:00Z</dcterms:modified>
  <cp:revision>30</cp:revision>
  <dc:subject/>
  <dc:title/>
</cp:coreProperties>
</file>