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caps/>
          <w:sz w:val="28"/>
        </w:rPr>
        <w:t xml:space="preserve">Глава Шипицынского сельсовета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</w:t>
      </w:r>
      <w:r>
        <w:rPr>
          <w:b/>
          <w:caps/>
          <w:sz w:val="28"/>
        </w:rPr>
        <w:t xml:space="preserve">Венгеровского райоНА  Новосибирской области 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Р А С П О Р Я Ж Е Н И 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28.04.2022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.Шипицын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</w:rPr>
        <w:t>Об организации дежурства в период  выходных и праздничных дней, посвящённых Празднику Весны и Труда и Дню Победы, на территории  Шипицынского   сельсовет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распоряжением Главы Венгеровского района Новосибирской области  «Об организации дежурства в период выходных и праздничных дней, посвященных  Празднику Весны и Труда и Дню Побе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Установить дежурство в период с 17.00 часов 30 апреля 2022 года  до 9.00 часов04 мая 2022 года, с 9 часов 7-го мая до 09 часов 11 мая 2022год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/график дежурства прилагается/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А.В.Рожков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28.04.2022г № 6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Г Р А Ф И К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дежурств по администрации  Шипицынского сельсовет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1.Абросимова Л.А.-30-го с 17 часов до 9 часов 1-го       тел.рабочий 42-274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3-го с 9 часов до 17 часов 3-го              моб.89231258784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8-го с 17 часов до 09 часов 9-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2.Рожкова А.В.- 1-го с 9 часов до 17 часов 1-го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тел.рабочий 42-27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3-го с 17 часов до 09 часов 4-го        моб.89237071633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9-го с 09 часов до 17час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3.Плахин Р.В.-  1-го с 17 часов до 9 часов 2-го              моб.8923702875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>7-го с 9-00  до 17часов  7-го                  тел.рабочий 42-27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9-го с 17 часов до 09 часов 10-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4.РозановаТ.А . 2-го с 9 часов до 17 часов 2-го             тел.рабочий 42-27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7-го с 17-00 до 09 часов 8-го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0-го с 09 часов до 17 часов                 Моб. 89231243816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5.Веркутис В.И.-2-го с 17 часов до 9 часов 3-го             тел.рабочий 42-27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8-го с  09 часов до 17 часов                 Моб.8923701641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</w:t>
      </w:r>
      <w:r>
        <w:rPr>
          <w:sz w:val="28"/>
        </w:rPr>
        <w:t>10-го с 17 часов до 09 часов 11-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Глава Шипицынского сельсовета                                 А.В.Рож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59:00Z</dcterms:created>
  <dc:creator>а</dc:creator>
  <dc:description/>
  <cp:keywords/>
  <dc:language>en-US</dc:language>
  <cp:lastModifiedBy>1</cp:lastModifiedBy>
  <cp:lastPrinted>2016-04-28T11:41:00Z</cp:lastPrinted>
  <dcterms:modified xsi:type="dcterms:W3CDTF">2022-04-28T08:32:00Z</dcterms:modified>
  <cp:revision>25</cp:revision>
  <dc:subject/>
  <dc:title/>
</cp:coreProperties>
</file>