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</w:t>
      </w:r>
      <w:r>
        <w:rPr>
          <w:b/>
          <w:caps/>
          <w:sz w:val="28"/>
          <w:szCs w:val="28"/>
        </w:rPr>
        <w:t xml:space="preserve">Глава  Шипицынского сельсовета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Венгеровского района  Новосибирской области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2г.                                                                                                  № 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.Шип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цынского сельсовета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татьей 123 Трудового кодекса Российской Федерации об очередности предоставления ежегодных оплачиваемых отпусков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1. Утвердить прилагаемый  график отпусков </w:t>
      </w:r>
      <w:r>
        <w:rPr>
          <w:sz w:val="28"/>
          <w:szCs w:val="22"/>
        </w:rPr>
        <w:t xml:space="preserve">членов выборных органов местного самоуправления, осуществляющих свои полномочия на постоянной основе, муниципальных служащих, технических работников, работника военного учетного стола    </w:t>
      </w:r>
      <w:r>
        <w:rPr>
          <w:sz w:val="28"/>
          <w:szCs w:val="28"/>
          <w:lang w:eastAsia="en-US"/>
        </w:rPr>
        <w:t xml:space="preserve"> администрации Шипицынского сельсовета  на 2023  год согласно приложения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>2. Ответственным за исполнение графика отпусков возложить на делопроизводителя администрации Шипицынского сельсовета Абросимову Л.А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В.Ро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2191" w:hanging="0"/>
        <w:rPr/>
      </w:pPr>
      <w:r>
        <w:rPr>
          <w:b/>
          <w:bCs/>
          <w:kern w:val="2"/>
          <w:sz w:val="16"/>
          <w:szCs w:val="16"/>
        </w:rPr>
        <w:t xml:space="preserve"> </w:t>
      </w:r>
      <w:r>
        <w:rPr/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Шипицынского сельсовета Венгеровского района Новосибирской обла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Рожкова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7"/>
        <w:gridCol w:w="2169"/>
        <w:gridCol w:w="1157"/>
        <w:gridCol w:w="1596"/>
        <w:gridCol w:w="1296"/>
        <w:gridCol w:w="1496"/>
        <w:gridCol w:w="1347"/>
        <w:gridCol w:w="1970"/>
        <w:gridCol w:w="1195"/>
      </w:tblGrid>
      <w:tr>
        <w:trPr>
          <w:trHeight w:val="33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уктурное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дразделе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специальность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фессия)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 штатному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списанию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милия,имя,отчеств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абельный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bCs/>
                <w:kern w:val="2"/>
                <w:sz w:val="20"/>
                <w:szCs w:val="20"/>
              </w:rPr>
              <w:t>О   Т   П   У   С   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алендарных</w:t>
            </w:r>
          </w:p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дне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 xml:space="preserve">                 </w:t>
            </w:r>
            <w:r>
              <w:rPr>
                <w:bCs/>
                <w:kern w:val="2"/>
              </w:rPr>
              <w:t>дат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перенесение отпус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лани-</w:t>
            </w:r>
          </w:p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</w:rPr>
              <w:t>фактиче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ание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</w:rPr>
              <w:t>(документ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</w:rPr>
              <w:t>Дата предполагаемого отпус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</w:t>
            </w:r>
            <w:r>
              <w:rPr>
                <w:bCs/>
                <w:kern w:val="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</w:t>
            </w:r>
            <w:r>
              <w:rPr>
                <w:bCs/>
                <w:kern w:val="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</w:t>
            </w:r>
            <w:r>
              <w:rPr>
                <w:bCs/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</w:t>
            </w: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Администрация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Глава Шипицынского сельсов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ожкова А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6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Делопроизво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Абросим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5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Бухгал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брина Татья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2.04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о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еркутис Василий Иван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1.06.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В.Н.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8:00Z</dcterms:created>
  <dc:creator>SamLab.ws</dc:creator>
  <dc:description/>
  <cp:keywords/>
  <dc:language>en-US</dc:language>
  <cp:lastModifiedBy>1</cp:lastModifiedBy>
  <dcterms:modified xsi:type="dcterms:W3CDTF">2022-12-22T02:45:00Z</dcterms:modified>
  <cp:revision>12</cp:revision>
  <dc:subject/>
  <dc:title/>
</cp:coreProperties>
</file>