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первая сессия шестого созыв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22г.                        с.Шипицыно                           №1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 и Положением «О бюджетном процессе в Шипицынском сельсовете Венгеровского района Новосибирской области» (Решение № 1 от 15.11.2019г. (с изменениями от 29.01.2021г. № 8; от 20.04.2021г.№ 3; от 25.11.2021г № 7; от 22.07.2022г. № 1 )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 РЕШИЛ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Шипицынского сельсовета Венгеровского района Новосибирской области на 2023 год и на плановый период 2024 и 2025 год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Шипицынского сельсовета Венгеро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39,29 тыс. рублей, в том числе объем безвозмездных поступлений в сумме 6615,39 тыс. рублей, из них объем межбюджетных трансфертов, получаемых из других бюджетов бюджетной системы Российской Федерации, в сумме 6615,39 тыс. рублей, в том числе объем субсидий, субвенций и иных межбюджетных трансфертов, имеющих целевое назначение, в сумме 138,5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639,2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Шипицынского сельсовета Венгеро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2703,34 тыс.  рублей, в том числе объем безвозмездных поступлений в сумме 1658,64 тыс. рублей, из них объем межбюджетных трансфертов, получаемых из других бюджетов бюджетной системы Российской Федерации, в сумме 1658,64 тыс. рублей, в том числе объем субсидий, субвенций и иных межбюджетных трансфертов, имеющих целевое назначение, в сумме 145,00 тыс.             рублей, и на 2025 год в сумме 2986,90 тыс. рублей, в том числе объем безвозмездных поступлений в сумме 1816,40 тыс. рублей, из них объем межбюджетных трансфертов, получаемых из других бюджетов бюджетной системы Российской Федерации, в сумме 1816,40 тыс. рублей, в том числе объем субсидий, субвенций и иных межбюджетных трансфертов, имеющих целевое назначение, в сумме 150,60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2703,34 тыс. рублей., в том числе условно утвержденные расходы в сумме 63,96 тыс. рублей, и на 2025 год в сумме 2986,90 тыс. рублей., в том числе условно утвержденные расходы в сумме 141,82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тыс. рублей., дефицит (профицит) местного бюджета на 2025 год в сумме 0,00 тыс.  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азделам, подразделам, целевым статьям, группам и подгруппам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Шипицынского сельсовета Венгеровского района Новосибирской области на 2023 год и плановый период 2024 и 2025 годов по главным распорядителям бюджетных средств, разделам, подразделам, целевым статьям, группам и подгруппам видов расходов классификации расходов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Шипицынского сельсовета Венгеровского района Новосибирской области на 2023 год в сумме 1,00 тыс.  руб., в плановом периоде 2024 года в сумме 0,00 тыс. рублей, 2025 года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33,30 тыс.  рублей, на 2024 год в сумме 0,00 тыс. рублей и на 2025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Шипицынского сельсовета Венгеро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Шипицынского сельсовета Венгеро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Шипицынского сельсовета Венгеро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бюджетных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.0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Шипицын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из бюджета Шипицын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из бюджета Шипицынского сельсовета Венгер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а 2023 год в сумме 39,82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00 ты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0,0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Шипицынского сельсовета Венгер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Шипицынского сельсовета Венгер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561,60 тыс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6,40 тыс. рублей, на 2025 год в сумме 713,9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Шипицынского сельсовета Венгеро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финансирование из бюджета Шипицынского сельсовета Венгеровского района Новосибирской области в 2023 году и плановом периоде 2024 и 2025 годах муниципальных программ не предусматри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Шипицынского сельсовета Венгеровского района Новосибирской области на 1 января 2024 года в сумме 0,00 тыс. рублей, в том числе верхний предел долга по муниципальным гарантиям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лей, на 1 января 2025 года в сумме 0,00 тыс. рублей, в том числе верхний предел долга по муниципальным гарантиям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лей, и на 1 января 2026 года в сумме 0,00 тыс. рублей, в том числе верхний предел долга по муниципальным гарантиям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0,00 тыс. рублей, на 2024 год в сумме 0,00 тыс. рублей и на 2025 год в сумме 0,0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0,00 тыс.  рублей, на 2024 год в сумме 0,00 тыс. рублей и на 2025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Шипицынского сельсовета для подписания, опубликования в газете «Вестник Шипицынского сельсовета Венгеровского района Новосибирской области» и размещения на официальном сайте администрации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 с 0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Ю. Тере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Шипицын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А.В. Рож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1</cp:lastModifiedBy>
  <cp:lastPrinted>2021-08-27T14:09:00Z</cp:lastPrinted>
  <dcterms:modified xsi:type="dcterms:W3CDTF">2022-12-28T04:45:00Z</dcterms:modified>
  <cp:revision>60</cp:revision>
  <dc:subject/>
  <dc:title/>
</cp:coreProperties>
</file>