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АВА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</w:t>
      </w:r>
      <w:r>
        <w:rPr/>
        <w:t>Р А С П О Р Я Ж Е Н И 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.12.2022г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</w:t>
      </w:r>
      <w:r>
        <w:rPr/>
        <w:t>с.Шипицын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 организации дежурства в период проведения Новогодних и рождественских праздничных мероприятий в 2022-2023гг по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Шипицынского  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В целях снижения риска возникновения чрезвычайных ситуаций, обеспечения безаварийной  работы систем жизнеобеспеч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 xml:space="preserve">1.Установить круглосуточное несение дежурства работниками администрации Шипицынского сельсовета в период проведения Новогодних и Рождественских праздничных мероприятий в 2022-2023 гг по администрации Шипицынского сельсовета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/график дежурства прилагается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А.В.Рожк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/>
        <w:t>от 21.12.2022 № 1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</w:t>
      </w:r>
      <w:r>
        <w:rPr/>
        <w:t>Г Р А Ф И 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</w:t>
      </w:r>
      <w:r>
        <w:rPr/>
        <w:t>дежурства по администрации  Шипицынского сель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</w:t>
      </w:r>
      <w:r>
        <w:rPr/>
        <w:t xml:space="preserve">с 30 декабря 2022г. по 09 января 2023 года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4190"/>
        <w:gridCol w:w="25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ты и время дежурст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жкова А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а Шипицынского сельсов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1-го с 8 часов до 20 часов 31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-го с 20 часов до 8 часов 3-го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-го с 8 часов до 20 ча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-го с 20 часов до 08 часов 8-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2-27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70716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.поч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>19801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бросимова Л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произво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дминистр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31-го с 20 часов до 08 часов 1-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3-го с 8 часов до 20 часов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5-го с 20 часов до 08 часов 6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8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л.рабоч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1258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еркутис В.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го с 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3-го с 20 часов до 08 часов4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6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-го с 20 часов до 08 часов 9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л.рабоч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70164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хин Р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стопник администр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-го с 20 часов до 08часов 31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-го с 20часов до 08 часов  2-го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4-го с 08 часов до20 часов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6-го с 20часов до 08 часов 7-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 89237028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занова Татья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-го с 08 часов до20 часов 2-го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-го с  20 часов до 8 часов 5-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7-го с 08 часов до 20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л.рабоч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42-27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т.892312438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Шипицынского сельсовета                                                     А.В.Рожков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3:00Z</dcterms:created>
  <dc:creator>SamLab.ws</dc:creator>
  <dc:description/>
  <cp:keywords/>
  <dc:language>en-US</dc:language>
  <cp:lastModifiedBy>1</cp:lastModifiedBy>
  <cp:lastPrinted>2016-12-13T11:39:00Z</cp:lastPrinted>
  <dcterms:modified xsi:type="dcterms:W3CDTF">2022-12-20T05:29:00Z</dcterms:modified>
  <cp:revision>48</cp:revision>
  <dc:subject/>
  <dc:title/>
</cp:coreProperties>
</file>