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ИПИЦЫНСКОГО 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 2022 г.                        с.Шипицыно                                        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назначении контрактного 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2 статьи 38 Федерального закона от 05.04.2013 № 44-ФЗ  « О контрактной системе в сфере закупок,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/>
      </w:pPr>
      <w:r>
        <w:rPr>
          <w:color w:val="000000"/>
          <w:sz w:val="28"/>
          <w:szCs w:val="28"/>
        </w:rPr>
        <w:t>Назначить Кубрину Татьяну Алексеевну, бухгалтера администрации,  контрактным управляющ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должностную инструкцию </w:t>
      </w:r>
      <w:r>
        <w:rPr>
          <w:bCs/>
          <w:color w:val="000000"/>
          <w:sz w:val="28"/>
          <w:szCs w:val="28"/>
        </w:rPr>
        <w:t>контрактного управляющего администрации Шипицынского  сельсовета Венгеровского района Новосибирской области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Шипицынского 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 района Новосибирской области                        А.В.Рожкова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"/>
        <w:gridCol w:w="9487"/>
      </w:tblGrid>
      <w:tr>
        <w:trPr/>
        <w:tc>
          <w:tcPr>
            <w:tcW w:w="1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sz w:val="28"/>
                <w:szCs w:val="28"/>
              </w:rPr>
              <w:t>Утверждаю</w:t>
              <w:br/>
            </w:r>
            <w:r>
              <w:rPr>
                <w:bCs/>
                <w:sz w:val="28"/>
                <w:szCs w:val="28"/>
              </w:rPr>
              <w:t>Глава Шипицынского  сельсовета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>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/>
              <w:jc w:val="right"/>
              <w:rPr/>
            </w:pPr>
            <w:r>
              <w:rPr>
                <w:bCs/>
                <w:sz w:val="28"/>
                <w:szCs w:val="28"/>
              </w:rPr>
              <w:t>А.В.Рожкова</w:t>
            </w:r>
            <w:r>
              <w:rPr>
                <w:sz w:val="28"/>
                <w:szCs w:val="28"/>
              </w:rPr>
              <w:br/>
              <w:t>01.07.2022  года</w:t>
            </w:r>
          </w:p>
          <w:p>
            <w:pPr>
              <w:pStyle w:val="Normal"/>
              <w:spacing w:lineRule="atLeast" w:line="2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П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актного управляющего администрации Шипицы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относится к категории специалистов и непосредственно подчин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е Шипицынского  сельсовета Венгеровского района Новосибирской области.</w:t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, гражданское, бюджетное законодательство, Федеральный закон от 5 апреля 2013 г. N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существления закупок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понятия и процессы системы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проведения закупок для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планирования при проведении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закупок, в том числе заключения контр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мещения заказов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Российской Федерации о размещении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/>
      </w:pPr>
      <w:r>
        <w:rPr>
          <w:sz w:val="28"/>
          <w:szCs w:val="28"/>
        </w:rPr>
        <w:t>меры ответственности за нарушения при осуществлении закупок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интересов участников размещения заказов, процедуру обжал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униципальных за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 нормы охраны труда, техники безопасности.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актного управляющего возлагаются следующие должностные обязанности: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-графика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зменений для внесения в план-график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в единой информационной системе плана-графика и внесенных в него изменений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обоснование начальной (максимальной) цены контракта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извещений об осуществлении закупок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уществления закупок, в том числе заключение контрактов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ссмотрении дел об обжаловании результатов определения поставщиков (подрядчиков, исполнителей)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дготовки материалов для выполнения претензионной работы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го общественного обсуждения закупки товара, работы или услуги в случае необходимости вносит изменения в   планы-графики, документацию о закупках или организует отмену закупк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муниципальных нужд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уровня квалификации, необходимой для исполнения своих должностных обязанностей.</w:t>
      </w:r>
    </w:p>
    <w:p>
      <w:pPr>
        <w:pStyle w:val="Style15"/>
        <w:numPr>
          <w:ilvl w:val="1"/>
          <w:numId w:val="5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ных обязанностей, предусмотренных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tLeast" w:line="21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Права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0" w:before="0" w:after="0"/>
        <w:ind w:left="13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имеет право: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 предусмотренные законодательством социальные гарантии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вышестоящему руководству по совершенствованию своей работы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и документы, необходимые для выполнения своих должностных обязанностей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свою профессиональную квалификацию.</w:t>
      </w:r>
    </w:p>
    <w:p>
      <w:pPr>
        <w:pStyle w:val="Style15"/>
        <w:numPr>
          <w:ilvl w:val="1"/>
          <w:numId w:val="3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права, предусмотренные трудовы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1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ный управляющий несет ответственность:</w:t>
        <w:br/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Style15"/>
        <w:numPr>
          <w:ilvl w:val="1"/>
          <w:numId w:val="6"/>
        </w:numPr>
        <w:shd w:fill="FFFFFF" w:val="clear"/>
        <w:spacing w:lineRule="atLeast" w:line="21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Style15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гражданско-правового договор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сполнения контрактов (договоров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в сфере закупок товаров, работ,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блюдением законодательства РФ.</w:t>
      </w:r>
    </w:p>
    <w:p>
      <w:pPr>
        <w:pStyle w:val="Style15"/>
        <w:shd w:fill="FFFFFF" w:val="clear"/>
        <w:spacing w:lineRule="atLeast" w:line="21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а: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_________________Т.А.Кубрина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sz w:val="28"/>
          <w:szCs w:val="28"/>
        </w:rPr>
        <w:t xml:space="preserve">01.07.2022г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6:00Z</dcterms:created>
  <dc:creator>Admin</dc:creator>
  <dc:description/>
  <cp:keywords/>
  <dc:language>en-US</dc:language>
  <cp:lastModifiedBy>1</cp:lastModifiedBy>
  <cp:lastPrinted>2014-05-05T10:43:00Z</cp:lastPrinted>
  <dcterms:modified xsi:type="dcterms:W3CDTF">2022-07-04T05:13:00Z</dcterms:modified>
  <cp:revision>3</cp:revision>
  <dc:subject/>
  <dc:title>АДМИНИСТРАЦИЯ  ГУТОВСКОГО СЕЛЬСОВЕТА</dc:title>
</cp:coreProperties>
</file>