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ШИПИЦЫН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9. 2022  года                       с. Шипицыно                          № 81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ind w:left="1134" w:right="99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Шипицынского сельсовета Венгеровского района Новосибирской области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ипицынского сельсовета Венгеров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Шипицын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Вестник Шипицынского сельсовета Венгеровского района Новосибирской области"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Шипицынского сельсовета Венгеров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Шипицынского сель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овского района Новосибирской област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8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Рожков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Шипицын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нгеровского района Новосибирской области</w:t>
        <w:br/>
        <w:t>от 28.09. 2022 г. № 8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Шипицынского сельсовета Венгер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1</cp:lastModifiedBy>
  <dcterms:modified xsi:type="dcterms:W3CDTF">2022-09-29T02:01:00Z</dcterms:modified>
  <cp:revision>12</cp:revision>
  <dc:subject/>
  <dc:title/>
</cp:coreProperties>
</file>