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8.2022г.                                                                                             №70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О  комиссии по осуществлению закупок для муниципальных нужд Шипицын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Шипицынского сельсовета Венгеровского района Новосибирской област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cs="Calibri"/>
          <w:bCs/>
          <w:sz w:val="28"/>
          <w:szCs w:val="28"/>
        </w:rPr>
        <w:t>комиссию по осуществлению закупок для муниципальных нужд Шипицынского</w:t>
      </w:r>
      <w:r>
        <w:rPr>
          <w:sz w:val="28"/>
          <w:szCs w:val="28"/>
        </w:rPr>
        <w:t xml:space="preserve"> сельсовета Венгеровского района Новосибирской области, утвердив ее состав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 Положение о комиссии по осуществлению закупок для муниципальных нужд Шипицынского сельсовета Венгеровского района Новосибирской области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 постановление  администрации </w:t>
      </w:r>
      <w:r>
        <w:rPr>
          <w:rFonts w:cs="Calibri"/>
          <w:bCs/>
          <w:sz w:val="28"/>
          <w:szCs w:val="28"/>
        </w:rPr>
        <w:t>Шипицынского</w:t>
      </w:r>
      <w:r>
        <w:rPr>
          <w:sz w:val="28"/>
          <w:szCs w:val="28"/>
        </w:rPr>
        <w:t xml:space="preserve"> сельсовета Венгеровского района Новосибирской области №6 от 20.01.2022г. «Об утверждении положения о комиссии по осуществлению закупок для муниципальных нужд Шипицынского сельсовета Венгеров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знать утратившим силу постановление  администрации </w:t>
      </w:r>
      <w:r>
        <w:rPr>
          <w:rFonts w:cs="Calibri"/>
          <w:bCs/>
          <w:sz w:val="28"/>
          <w:szCs w:val="28"/>
        </w:rPr>
        <w:t>Шипицынского</w:t>
      </w:r>
      <w:r>
        <w:rPr>
          <w:sz w:val="28"/>
          <w:szCs w:val="28"/>
        </w:rPr>
        <w:t xml:space="preserve"> сельсовета Венгеровского района Новосибирской области №7 от 20.01.2022г. «О создании комиссии по осуществлению закупок для муниципальных нужд Шипицынского сельсовета Венгеровского района Новосиби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ипицынско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ипицы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А.В.Рожк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Шипицынского сельсовет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нгеровского района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02.08.2022г.  №70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</w:rPr>
        <w:t>Состав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по осуществлению закупок для муниципальных нужд Шипицы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  <w:sz w:val="28"/>
          <w:szCs w:val="28"/>
        </w:rPr>
        <w:t>Председатель комиссии – Кубрина Татьяна Алексеевна-бухгалтер администрации Шипицынского сельсовет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- Дорофеева Светлана Сергеевна- директор МКУ «ШМЦК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иневич Валентина Михайловна- директор МКОУ «Шипицинская СОШ»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bookmarkStart w:id="0" w:name="_GoBack"/>
      <w:bookmarkEnd w:id="0"/>
      <w:r>
        <w:rPr>
          <w:sz w:val="28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Шипицынского сельсовет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енгеровск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От 02.08.2022г.   №70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 xml:space="preserve">Положение о комиссии по осуществлению закупок для муниципальных нужд </w:t>
      </w:r>
      <w:r>
        <w:rPr>
          <w:sz w:val="28"/>
          <w:szCs w:val="28"/>
        </w:rPr>
        <w:t>Шипицы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1.1. Настоящее положение определяет цели, задачи, функции, полномочия и порядок деятельности комиссии по осуществлению закупок для заключения контрактов на поставку товаров, выполнение работ, оказание услуг для муниципальных нужд Шипицынского</w:t>
      </w:r>
      <w:r>
        <w:rPr>
          <w:sz w:val="28"/>
          <w:szCs w:val="28"/>
        </w:rPr>
        <w:t xml:space="preserve"> сельсовета Венгеровского района Новосибирской области</w:t>
      </w:r>
      <w:r>
        <w:rPr>
          <w:sz w:val="28"/>
        </w:rPr>
        <w:t xml:space="preserve"> (далее – Комисси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2. Правовое регулирова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     настоящим полож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3. Цели создания и принципы работы Комисс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1. Комиссия создается в целях провед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курсов (открытый конкурс в электронной форме (далее - электронный конкурс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укционов</w:t>
      </w:r>
      <w:r>
        <w:rPr/>
        <w:t xml:space="preserve"> </w:t>
      </w:r>
      <w:r>
        <w:rPr>
          <w:sz w:val="28"/>
        </w:rPr>
        <w:t>(открытый аукцион в электронной форме (далее - электронный аукцион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 котировок в электронной форм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 В своей деятельности Комиссия руководствуется следующими принципам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4. Функции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1.4. При осуществлении процедуры определения поставщика (подрядчика, исполнителя) путем проведения электронного конкурс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4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2.2. При осуществлении процедуры определения поставщика (подрядчика, исполнителя) путем проведения электронного аукциона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выполняет иные действия в соответствии с положениями Закона № 44-ФЗ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5. Порядок создания и работы Комисс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5.1. Комиссия является коллегиальным органом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и состоит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5.2. Число членов Комиссии должно быть не менее трех челове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3. Членами комиссии не могут быть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5 апреля 2013 г. N 44-ФЗ</w:t>
      </w:r>
      <w:r>
        <w:rPr>
          <w:color w:val="000000"/>
          <w:sz w:val="28"/>
          <w:szCs w:val="28"/>
        </w:rPr>
        <w:t>, непосредственно осуществляющие контроль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выявления в составе комиссии указанных лиц необходимо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4. Замена члена комиссии допускается изданием нормативно-правового акта администрацие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5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6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5.7. Председатель Комиссии либо лицо, его замещающе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крывает и ведет заседания Комиссии, объявляет перерывы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5.8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</w:rPr>
      </w:pPr>
      <w:r>
        <w:rPr>
          <w:sz w:val="28"/>
        </w:rPr>
        <w:t>6. Права, обязанности и ответственност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1. Члены Комиссии вправ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ступать по вопросам повестки дня на заседаниях Комисси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2. Члены Комиссии обязаны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ть решения в пределах своей компетен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64203/entry/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0353464/entry/34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5 апреля 2013 г. N 44-ФЗ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незамедлительно сообщить заказчику, принявшему решение о создании комиссии, о возникновении обстоятельств, предусмотренных частью 6 ст.39 Федерального закона от 5 апреля 2013 г. N 44-ФЗ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  <w:t>6.3. Решение Комиссии, принятое в нарушение требований Закона № 44-ФЗ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6.5. Не реже чем один раз в два года изданием нормативно-правового акта администрацией  осуществляет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6:00Z</dcterms:created>
  <dc:creator>admin</dc:creator>
  <dc:description/>
  <cp:keywords/>
  <dc:language>en-US</dc:language>
  <cp:lastModifiedBy>1</cp:lastModifiedBy>
  <cp:lastPrinted>2022-01-13T11:30:00Z</cp:lastPrinted>
  <dcterms:modified xsi:type="dcterms:W3CDTF">2022-08-04T03:06:00Z</dcterms:modified>
  <cp:revision>6</cp:revision>
  <dc:subject/>
  <dc:title/>
</cp:coreProperties>
</file>