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Шипицынского сельсовета Венгеровского района Новосибирской области» от 02.08.2022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ШИПИЦЫ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1.08.2022 года                      с. Шипицыно                                      №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изнании утратившим силу  постановления администрации Шипицынского сельсовета Венгеровского района Новосибирской области от 06.11.2014 №34 « Об утверждении порядка осуществления муниципального контроля в </w:t>
      </w:r>
      <w:r>
        <w:rPr>
          <w:rFonts w:cs="Arial" w:ascii="Arial" w:hAnsi="Arial"/>
          <w:sz w:val="24"/>
          <w:szCs w:val="24"/>
        </w:rPr>
        <w:t>в области охраны и использования особо охраняемых природных территорий местного знач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Признать утратившими силу 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ипицынского сельсовета Венгеровского района Новосибирской области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06.11.2014 №34 « Об утверждении порядка осуществления муниципального контроля в </w:t>
      </w:r>
      <w:r>
        <w:rPr>
          <w:rFonts w:cs="Arial" w:ascii="Arial" w:hAnsi="Arial"/>
          <w:sz w:val="24"/>
          <w:szCs w:val="24"/>
        </w:rPr>
        <w:t>в области охраны и использования особо охраняемых природных территорий местного знач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Шипицын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геровского района Новосибирской области                                А.В.Рожкова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1</cp:lastModifiedBy>
  <dcterms:modified xsi:type="dcterms:W3CDTF">2022-08-02T09:32:00Z</dcterms:modified>
  <cp:revision>25</cp:revision>
  <dc:subject/>
  <dc:title/>
</cp:coreProperties>
</file>