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 2022г                                 с. Шипицыно                                    № 4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Шипицынского сельсовета Венгеров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к</w:t>
      </w:r>
      <w:r>
        <w:rPr>
          <w:rFonts w:cs="Times New Roman" w:ascii="Times New Roman" w:hAnsi="Times New Roman"/>
          <w:sz w:val="28"/>
          <w:szCs w:val="28"/>
        </w:rPr>
        <w:t>онкурс на заключение договора о целевом обучении проводится исходя из потребности органов местного самоуправления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кадров для муниципальной службы по соответствующим специальностям, направлениям подготовки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му специалисту администрации Шипицынского сельсовета Венгеровского района Новосибирской области, ответственному за ведение кадрового учета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Шипицынского сельсовета Венгеров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в срок до 1 февраля на основе проведенного анализа и заявок администрации Шипицынского сельсовета Венгеровского района Новосибирской области формировать и представлять на утверждение главе Шипицынского сельсовета Венгеров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полномочен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Шипицынского сельсовета Венгеровского района Новосибирской области, ответственному за формирование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разместить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Шипицы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А.В.Рож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1</cp:lastModifiedBy>
  <cp:lastPrinted>2022-05-19T11:49:00Z</cp:lastPrinted>
  <dcterms:modified xsi:type="dcterms:W3CDTF">2022-06-30T03:30:00Z</dcterms:modified>
  <cp:revision>7</cp:revision>
  <dc:subject/>
  <dc:title/>
</cp:coreProperties>
</file>