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ШИПИЦЫ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1.2022  г.                        с.Шипицыно                         № 2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в реестр муниципальной собственности Шипицы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09, 215 Гражданского кодекса Российской Федерации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06.10.2003г. №131-ФЗ "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", на основании передаточного акта №26-А от 17.11.2021года, администрация Шипицынского сельсовета Венгеровского района Новосибирской области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 в реестр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ущество    согласно перечню, указанному в приложении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Шипицынского сельсовета Венгеровского района Новосибирской области Кубриной Татьяне Алексее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нять к бухгалтерскому учету указанно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и  к настоящему постановлению </w:t>
      </w:r>
      <w:r>
        <w:rPr>
          <w:rFonts w:cs="Times New Roman" w:ascii="Times New Roman" w:hAnsi="Times New Roman"/>
          <w:sz w:val="28"/>
          <w:szCs w:val="28"/>
        </w:rPr>
        <w:t>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сти указанно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и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мущество в реестр   муниципальной собственности Шипицы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 района Новосибирской области                             А.В.Рож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9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ипицынского сельсовета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1 2022г. №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имущества, подлежащего включению в  реестр   муниципальной собственности Шипицынского сельсовета Венгеровского района Новосибир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5"/>
        <w:gridCol w:w="2270"/>
        <w:gridCol w:w="3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нежилое здание, интернат), кадастровый номер 54:04:025802:1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Венгеровский район, с.Шипицыно, ул.Ленина,д.38/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54:04:025802:1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4:025802:1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7:00Z</dcterms:created>
  <dc:creator>1</dc:creator>
  <dc:description/>
  <cp:keywords/>
  <dc:language>en-US</dc:language>
  <cp:lastModifiedBy>1</cp:lastModifiedBy>
  <cp:lastPrinted>2022-01-13T15:44:00Z</cp:lastPrinted>
  <dcterms:modified xsi:type="dcterms:W3CDTF">2022-01-13T08:44:00Z</dcterms:modified>
  <cp:revision>12</cp:revision>
  <dc:subject/>
  <dc:title/>
</cp:coreProperties>
</file>