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3. 2022 г.                                с. Шипицыно                           №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Шипицынско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Шипицынского сельсовета Венгеров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иста администрации Шипицынского сельсовета Венгеровского района Новосибирской области Абросимову Ларису Владимировну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 Новосибирской области                            А.В.Рож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1</cp:lastModifiedBy>
  <cp:lastPrinted>2017-08-11T16:26:00Z</cp:lastPrinted>
  <dcterms:modified xsi:type="dcterms:W3CDTF">2022-02-28T09:32:00Z</dcterms:modified>
  <cp:revision>6</cp:revision>
  <dc:subject/>
  <dc:title/>
</cp:coreProperties>
</file>