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3. 2022 г.                                    с. Шипицыно                            №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Шипицынско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ипицынско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специалиста администрации Шипицынского сельсовета Венгеровского района Новосибирской области Абросимову Ларису Владимировну,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Шипицынского сельсовета Венгеров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Шипицынского сельсовета Венгеровск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Венгеровскому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А.В.Рожк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1</cp:lastModifiedBy>
  <cp:lastPrinted>2017-08-11T16:26:00Z</cp:lastPrinted>
  <dcterms:modified xsi:type="dcterms:W3CDTF">2022-02-28T09:25:00Z</dcterms:modified>
  <cp:revision>6</cp:revision>
  <dc:subject/>
  <dc:title/>
</cp:coreProperties>
</file>