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ИПИЦЫ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2 года                      с. Шипицыно                                      №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71"/>
        <w:widowControl/>
        <w:spacing w:lineRule="auto" w:line="240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я администрации Шипицынского сельсовета Венгеровского района Новосибирской области №25 от 07.08.2012г.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bCs/>
          <w:iCs/>
          <w:sz w:val="28"/>
          <w:szCs w:val="28"/>
        </w:rPr>
        <w:t xml:space="preserve">органов местного самоуправления </w:t>
      </w:r>
      <w:r>
        <w:rPr>
          <w:bCs/>
          <w:color w:val="000000"/>
          <w:kern w:val="2"/>
          <w:sz w:val="28"/>
          <w:szCs w:val="28"/>
        </w:rPr>
        <w:t>Шипицынского  сельсове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7.08.2012г. №2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Шипицынского  сельсовета</w:t>
      </w: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ипицы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                         А.В.Рож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1</cp:lastModifiedBy>
  <cp:lastPrinted>2021-12-17T12:25:00Z</cp:lastPrinted>
  <dcterms:modified xsi:type="dcterms:W3CDTF">2022-02-28T04:07:00Z</dcterms:modified>
  <cp:revision>25</cp:revision>
  <dc:subject/>
  <dc:title/>
</cp:coreProperties>
</file>