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2 г.                          с.   Шипицыно                                        №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9.12.2022 г.  № 1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ипицын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ицын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12-16T07:27:00Z</dcterms:modified>
  <cp:revision>34</cp:revision>
  <dc:subject/>
  <dc:title/>
</cp:coreProperties>
</file>