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четвертая  сессия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 2015                            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нятии Положения об общественном Совете Шипицынского сельсовета Венгеровского района Новосибирской области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 212-ФЗ "Об основах общественного контроля в Российской Федерации", </w:t>
      </w:r>
      <w:r>
        <w:rPr>
          <w:sz w:val="28"/>
          <w:szCs w:val="28"/>
        </w:rPr>
        <w:t>Уставом Шипицы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РЕШИЛ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Принять прилагаемое Положение об общественном Совете Шипицын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Шипицынского сельсовета Венгеровского района Новосибирской области для подписания, опубликования</w:t>
      </w:r>
      <w:r>
        <w:rPr>
          <w:sz w:val="28"/>
        </w:rPr>
        <w:t xml:space="preserve"> и размещения на официальном сайте администрации  и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пицынского сель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</w:t>
      </w:r>
      <w:r>
        <w:rPr>
          <w:sz w:val="28"/>
        </w:rPr>
        <w:t>Л.П. Якобчук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Положение об общественном Совете Шипицынского сельсовета Венгеровского района Новосибирской области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й совет  Шипицынского сельсовета Венгеровского района Новосибирской области</w:t>
      </w:r>
      <w:r>
        <w:rPr>
          <w:szCs w:val="28"/>
        </w:rPr>
        <w:t>,</w:t>
      </w:r>
      <w:r>
        <w:rPr>
          <w:sz w:val="28"/>
          <w:szCs w:val="28"/>
        </w:rPr>
        <w:t xml:space="preserve"> (далее – общественный Совет) является совещательным органом при администрации Шипицынского сельсовета Венгеров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глава поселения)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ый Совет осуществляет свою деятельность на основе Конституции Российской Федерации, федеральных законов,  законов Новосибирской области, иных нормативных правовых актов Российской Федерации и Новосибирской области,  муниципальных нормативных правовых актов Шипицынского сельсовета (далее - поселения),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дачи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чение граждан и их объединений к реализац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общественной экспертиз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е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ый  Совет утверждает Регламент общественного Совета поселения (далее – Регламент общественного 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гламентом общественного Совет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участия членов общественного Совета в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оки и порядок проведения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номочия председателя общественного Совета  (далее - председатель общественного 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принятия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ственный  Совет  разрабатывает и утверждает Кодекс этики членов Общественного совета поселения (далее - Кодекс э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полнение требований, предусмотренных Кодексом этики  является обязательным для члено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формирования и структура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формируется из числа граждан, имеющих заслуги в области защиты прав и свобод человека и гражданина,  граждан с активной жизненной позицией, а также представителей действующих общественных объединений, проживающих  на территории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Глава поселения по результатами проведения консультаций  с общественными объединениями и некоммерческими организациями,  действующими  в муниципальном образовании, учитывая предложения жителей поселения, имеющих заслуги в  определенных сферах  жизнедеятельности  поселения,  утверждает постановлением администрации Шипицынского сельслвета Венгеровского района состав общественного Совета в количестве пяти его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седатель общественного Совета выбирается большинством голосов от присутствующих на первом организационном заседании по предложению главы поселения и (или) члена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 полномочий членов общественного Совета  истекает со сроком полномочий депутатов Совета депутатов Шипицынского сельсовета Венгеровского района Новосибирской области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избрания председателя общественного Совета при досрочном  прекращении его полномочий определяется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енный Совет вправе образовывать  рабочие групп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Член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ом общественного Совета не може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, имеюще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о, членство которого в общественном Совете  ранее было прекращено в результате грубого нарушения им Кодекса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лен общественного Совета принимает личное участие в работе заседаний общественного Совета,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общественного Совета 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пособност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рубого нарушения им Кодекса этики  - по решению не менее половины членов общественного Совета от установленной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Деятельность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седания общественного Совета проводятся не реже четырех раз в год. По решению председателя 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ый Сов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 слушания по общественно важным пробл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Новосибирской области, поселения, обнаруженных в нормативных правовых актах поселения или их про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ять указанные заключения  главе поселения, совету  по  противодействию коррупции в сферах деятельности органов  местного  самоуправления поселения и  специалисту администрации, который разрабатывал проект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ывать и проводить  форумы,  семинары,  «круглые столы» по актуальным вопросам обществен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щаться и выступать с инициативой по вопросам местного значения в органы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ый Совет 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влекать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комендовать общественному Совету обращаться с запросом в органы государственной власти  и органы местного самоуправления поселения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общественной экспертизы общественный Совет готови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лючение общественного Совета по результатам общественной экспертизы проектов муниципальных правовых актов публикуется  на официальном сайте  администрации поселения в разделе «Общественный 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щественный Совет осуществляет сбор и обработку информации об инициативах граждан, проживающих на территории поселе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 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 необходимости доработки проекта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возможности принятия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общественным Советом, оформляется протоколом, подписываемым председателем Совета и секретарем Совета, который не позднее 3 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Члены общественного Совета вправе обратиться в Совет депутатов поселения с просьбой об участии в сессии Совета депутатов поселения и к главе  поселения - об участии  в заседаниях   коллегиальных или совещательных органов администрации с правом совещательного 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у  администрации поселения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глашать  представителей  органов местного самоуправления на свои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ые лица администрации поселе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-техническое  обеспечение деятельности  общественного Совета 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для информационного обеспечения деятельности общественного Совета создает на официальном сайте администрации поселения  раздел «Общественный Сов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3:00Z</dcterms:created>
  <dc:creator>Специалист</dc:creator>
  <dc:description/>
  <cp:keywords/>
  <dc:language>en-US</dc:language>
  <cp:lastModifiedBy>user</cp:lastModifiedBy>
  <cp:lastPrinted>2014-05-16T15:11:00Z</cp:lastPrinted>
  <dcterms:modified xsi:type="dcterms:W3CDTF">2018-11-07T04:30:00Z</dcterms:modified>
  <cp:revision>80</cp:revision>
  <dc:subject/>
  <dc:title/>
</cp:coreProperties>
</file>