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Шипицы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бщественного Совета: 25 ноября 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администрация Шипицынского сельсовета Венгеровского района Новосибирской области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– Голубицкая В.Г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-  Алехина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</w:r>
    </w:p>
    <w:p>
      <w:pPr>
        <w:pStyle w:val="ConsPlusNonformat"/>
        <w:ind w:firstLine="3119"/>
        <w:rPr/>
      </w:pPr>
      <w:r>
        <w:rPr>
          <w:rFonts w:cs="Times New Roman" w:ascii="Times New Roman" w:hAnsi="Times New Roman"/>
          <w:sz w:val="28"/>
          <w:szCs w:val="24"/>
        </w:rPr>
        <w:t>Якобчук Л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Шипицынского сельсовета Венгеровского района Новосибирской области. 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овета Шипицынского сельсовета Венгеровского района Новосибирской области: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ован В.В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Г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чук Н.И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а Е.С. – специалист 2-го разряда-главный бухгалтер администрации Шипицынского сельсовета Венгеровского района Новосибирской области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 рассмотрении проекта постановления администрации Шипицынского сельсовета Венгеровского района Новосибирской области от 25.11.2016 №49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Шипицынского сельсовета 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>2. О рассмотрении проекта постановления администрации Шипицынского сельсовета Венгеровского района Новосибирской области от 25.11.2016 № 50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 Порядка осуществления полномочий органами внутреннего муниципального финансового контроля в Шипицынском сельсовете Венгеров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 рассмотрении проекта постановления администрации Шипицынского сельсовета Венгеровского района Новосибирской области от 25.11.2016 № 51 «Об утверждении  Методики прогнозирования поступлений доходов в бюджет Шипицынского сельсовета Венгер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1. О рассмотрении проекта постановления администрации Шипицынского сельсовета Венгеровского района Новосибирской области от  25.11.2016 №49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Шипицынского сельсовета 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>По данному вопросу выступила Габрахманова Е.С. главный бухгалтер администрации 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 xml:space="preserve">постановления администрации Шипицынского сельсовета Венгеровского района Новосибирской области от 25.11.2016 №49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Шипицынского сельсовета 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Иванова Л.Г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 xml:space="preserve">муниципальный нормативный правовой акт -  «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Шипицынского сельсовета 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Шипицынского сельсовета 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2. О рассмотрении проекта постановления администрации Шипицынского сельсовета Венгеровского района Новосибирской области от 25.11.2016 № 50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 Порядка осуществления полномочий органами внутреннего муниципального финансового контроля в Шипицынском сельсовете Венгеров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ому вопросу выступила Габдрахманова Е.С.  главный бухгалтер администрации 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>постановления администрации Шипицынского сельсовета Венгеровского района Новосибирской области от 25.11.2016 № 50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 Порядка осуществления полномочий органами внутреннего муниципального финансового контроля в Шипицынском сельсовете Венгеров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Якобчук Н.И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Об утверждении  Порядка осуществления полномочий органами внутреннего муниципального финансового контроля в Шипицынском сельсовете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принять</w:t>
      </w:r>
      <w:r>
        <w:rPr>
          <w:sz w:val="28"/>
          <w:szCs w:val="28"/>
        </w:rPr>
        <w:t xml:space="preserve"> муниципальный нормативный правовой акт - Об утверждении  Порядка осуществления полномочий органами внутреннего муниципального финансового контроля в Шипицынском сельсовете Венгер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3. О рассмотрении проекта постановления администрации Шипицынского сельсовета Венгеровского района Новосибирской области от 25.11.2016 № 51 «Об утверждении  Методики прогнозирования поступлений доходов в бюджет Шипицынского сельсовета Венгеров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данному вопросу выступила Габдрахманова Е.С. главный бухгалтер администрации 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ознакомила присутствующих с проектом </w:t>
      </w:r>
      <w:r>
        <w:rPr>
          <w:sz w:val="28"/>
          <w:szCs w:val="28"/>
        </w:rPr>
        <w:t>постановления администрации Шипицынского сельсовета Венгеровского района Новосибирской области О рассмотрении проекта постановления администрации Шипицынского сельсовета Венгеровского района Новосибирской области от 25.11.2016 № 51 «Об утверждении  Методики прогнозирования поступлений доходов в бюджет Шипицынского сельсовета Венгеров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Молдован В.В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принять </w:t>
      </w:r>
      <w:r>
        <w:rPr>
          <w:sz w:val="28"/>
          <w:szCs w:val="28"/>
        </w:rPr>
        <w:t>муниципальный нормативный правовой акт - Об утверждении  Методики прогнозирования поступлений доходов в бюджет Шипицынского сельсовета Венгеровского района Новосибирской области»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администрации Шипицынского сельсовет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нять</w:t>
      </w:r>
      <w:r>
        <w:rPr>
          <w:sz w:val="28"/>
          <w:szCs w:val="28"/>
        </w:rPr>
        <w:t xml:space="preserve"> муниципальный нормативный правовой акт - Об утверждении  Методики прогнозирования поступлений доходов в бюджет Шипицынского сельсовета Венгеровского района Новосибир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                                    В.Г.Голубицкая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                                          Т.В.Алехин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4:00Z</dcterms:created>
  <dc:creator>haritonova</dc:creator>
  <dc:description/>
  <cp:keywords/>
  <dc:language>en-US</dc:language>
  <cp:lastModifiedBy>user</cp:lastModifiedBy>
  <cp:lastPrinted>2013-02-13T15:41:00Z</cp:lastPrinted>
  <dcterms:modified xsi:type="dcterms:W3CDTF">2016-12-19T05:20:00Z</dcterms:modified>
  <cp:revision>41</cp:revision>
  <dc:subject/>
  <dc:title/>
</cp:coreProperties>
</file>