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Шипицынского сельсовета Венгеровского района Новосибир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общественного Совета: 22 января 2016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администрация Шипицынского сельсовета Венгеровского района Новосибирской области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– Голубицкая В.Г.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  -  Алехина Т.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  <w:tab/>
      </w:r>
    </w:p>
    <w:p>
      <w:pPr>
        <w:pStyle w:val="ConsPlusNonformat"/>
        <w:ind w:firstLine="3119"/>
        <w:rPr/>
      </w:pPr>
      <w:r>
        <w:rPr>
          <w:rFonts w:cs="Times New Roman" w:ascii="Times New Roman" w:hAnsi="Times New Roman"/>
          <w:sz w:val="28"/>
          <w:szCs w:val="24"/>
        </w:rPr>
        <w:t>Якобчук Л.П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Шипицынского сельсовета Венгеровского района Новосибирской области. </w:t>
      </w:r>
    </w:p>
    <w:p>
      <w:pPr>
        <w:pStyle w:val="ConsPlusNonformat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 Совета Шипицынского сельсовета Венгеровского района Новосибирской области:</w:t>
      </w:r>
    </w:p>
    <w:p>
      <w:pPr>
        <w:pStyle w:val="ConsPlusNonformat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дован В.В.</w:t>
      </w:r>
    </w:p>
    <w:p>
      <w:pPr>
        <w:pStyle w:val="ConsPlusNonformat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Л.Г.</w:t>
      </w:r>
    </w:p>
    <w:p>
      <w:pPr>
        <w:pStyle w:val="ConsPlusNonformat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бчук Н.И.</w:t>
      </w:r>
    </w:p>
    <w:p>
      <w:pPr>
        <w:pStyle w:val="ConsPlusNonformat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ConsPlusNonformat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драхманова Е.С. – специалист 2-го разряда-главный бухгалтер администрации Шипицынского сельсовета Венгеровского района Новосибирской области.</w:t>
      </w:r>
    </w:p>
    <w:p>
      <w:pPr>
        <w:pStyle w:val="ConsPlusNonformat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проекта постановления администрации Шипицынского сельсовета Венгеровского района Новосибирской области от 22.01.2016 №3 «Об утверждении Правил определения требований к закупаемым администрацией Шипицынского сельсовета и муниципальным казенным учреждением «Шипицынский муниципальный центр культуры» 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рассмотрении проекта постановления администрации Шипицынского сельсовета Венгеровского района Новосибирской области от 22.01.2016 № 1</w:t>
      </w:r>
      <w:r>
        <w:rPr>
          <w:sz w:val="28"/>
        </w:rPr>
        <w:t xml:space="preserve"> «Об утверждении Правил определения нормативных затрат на обеспечение функций администрацией Шипицынского сельсовета и муниципальным казенным учреждением «Шипицынский муниципальный центр куль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рассмотрении проекта постановления администрации Шипицынского сельсовета Венгеровского района Новосибирской области от 22.01.2015 № 2 «Об утверждении Требований к закупаемыми администрацией Шипицынского сельсовета и муниципальным казенным учреждением «Шипицынский муниципальный центр культуры» oтдeльным видaм тoвapoв, paбoт, ycлyг (в тoм чиcлe пpeдeльныe цeны тoвapoв, paбoт, ycлyг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рассмотрении проекта постановления администрации Шипицынского сельсовета Венгеровского района Новосибирской области от 22.01.2016 № 3 «Об утверждении Правил определения требований к закупаемым администрацией Шипицынского сельсовета и муниципальным казенным учреждением «Шипицынский муниципальный центр культуры»  отдельным видам товаров, работ, услуг (в том числе предельные цены товаров, работ, услуг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опросу выступила Габрахманова Е.С. специалист  2-го разряда-главный бухгалтер администрации Шипицынского сельсовета Венгеровского района Новосибирской области</w:t>
      </w:r>
      <w:r>
        <w:rPr>
          <w:spacing w:val="2"/>
          <w:sz w:val="28"/>
          <w:szCs w:val="28"/>
        </w:rPr>
        <w:t xml:space="preserve">. Она ознакомила присутствующих с проектом </w:t>
      </w:r>
      <w:r>
        <w:rPr>
          <w:sz w:val="28"/>
          <w:szCs w:val="28"/>
        </w:rPr>
        <w:t>постановления администрации Шипицынского сельсовета Венгеровского района Новосибирской области от 22.01.2015 №3 «Об утверждении Правил определения требований к закупаемым администрацией Шипицынского сельсовета и муниципальным казенным учреждением «Шипицынский муниципальный центр культуры»  отдельным видам товаров, работ, услуг (в том числе предельные цены товаров, работ, услуг)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4"/>
          <w:sz w:val="28"/>
          <w:szCs w:val="28"/>
        </w:rPr>
        <w:t xml:space="preserve">Иванова Л.Г.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 xml:space="preserve">редложением принять </w:t>
      </w:r>
      <w:r>
        <w:rPr>
          <w:sz w:val="28"/>
          <w:szCs w:val="28"/>
        </w:rPr>
        <w:t>муниципальный нормативный правовой акт - Правила определения требований к закупаемым администрацией Шипицынского сельсовета и муниципальным казенным учреждением «Шипицынский муниципальный центр культуры»  отдельным видам товаров, работ, услуг (в том числе предельные цены товаров, работ, услуг) муниципальный нормативный правовой акт - Правила определения требований к закупаемым администрацией Шипицынского сельсовета и муниципальным казенным учреждением «Шипицынский муниципальный центр культуры» 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Рекомендовать администрации Шипицынского сельсовета принять</w:t>
      </w:r>
      <w:r>
        <w:rPr>
          <w:sz w:val="28"/>
          <w:szCs w:val="28"/>
        </w:rPr>
        <w:t xml:space="preserve"> муниципальный нормативный правовой акт - Правила определения требований к закупаемым администрацией Шипицынского сельсовета и муниципальным казенным учреждением «Шипицынский муниципальный центр культуры»  отдельным видам товаров, работ, услуг (в том числе предельные цены товаров, работ, услуг)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рассмотрении проекта постановления администрации Шипицынского сельсовета Венгеровского района Новосибирской области от 22.01.2016 № 3</w:t>
      </w:r>
      <w:r>
        <w:rPr>
          <w:sz w:val="28"/>
        </w:rPr>
        <w:t xml:space="preserve"> «Об утверждении Правил определения нормативных затрат на обеспечение функций администрацией Шипицынского сельсовета и муниципальным казенным учреждением «Шипицынский муниципальный центр культу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вопросу выступила Габдрахманова Е.С.  специалист  2-го разряда-главный бухгалтер администрации Шипицынского сельсовета Венгеровского района Новосибирской области</w:t>
      </w:r>
      <w:r>
        <w:rPr>
          <w:spacing w:val="2"/>
          <w:sz w:val="28"/>
          <w:szCs w:val="28"/>
        </w:rPr>
        <w:t xml:space="preserve">. Она ознакомила присутствующих с проектом </w:t>
      </w:r>
      <w:r>
        <w:rPr>
          <w:sz w:val="28"/>
          <w:szCs w:val="28"/>
        </w:rPr>
        <w:t>постановления администрации Шипицынского сельсовета Венгеровского района Новосибирской области от 22.01.2016 № 3</w:t>
      </w:r>
      <w:r>
        <w:rPr>
          <w:sz w:val="28"/>
        </w:rPr>
        <w:t xml:space="preserve"> «Об утверждении Правил определения нормативных затрат на обеспечение функций администрацией Шипицынского сельсовета и муниципальным казенным учреждением «Шипицынский муниципальный центр культуры». 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 xml:space="preserve">Якобчук Н.И.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 xml:space="preserve">редложением принять </w:t>
      </w:r>
      <w:r>
        <w:rPr>
          <w:sz w:val="28"/>
          <w:szCs w:val="28"/>
        </w:rPr>
        <w:t>муниципальный нормативный правовой акт - Правила</w:t>
      </w:r>
      <w:r>
        <w:rPr>
          <w:sz w:val="28"/>
        </w:rPr>
        <w:t xml:space="preserve"> определения нормативных затрат на обеспечение функций администрацией Шипицынского сельсовета и муниципальным казенным учреждением «Шипицынский муниципальный центр культуры»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Рекомендовать администрации Шипицынского сельсовета принять</w:t>
      </w:r>
      <w:r>
        <w:rPr>
          <w:sz w:val="28"/>
          <w:szCs w:val="28"/>
        </w:rPr>
        <w:t xml:space="preserve"> муниципальный нормативный правовой акт - Правила </w:t>
      </w:r>
      <w:r>
        <w:rPr>
          <w:sz w:val="28"/>
        </w:rPr>
        <w:t>определения нормативных затрат на обеспечение функций администрацией Шипицынского сельсовета и муниципальным казенным учреждением «Шипицынский муниципальный центр культуры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рассмотрении проекта постановления администрации Шипицынского сельсовета Венгеровского района Новосибирской области от .... 12.2015 № … «Об утверждении Требований к закупаемыми администрацией Шипицынского сельсовета и муниципальным казенным учреждением «Шипицынский муниципальный центр культуры» oтдeльным видaм тoвapoв, paбoт, ycлyг (в тoм чиcлe пpeдeльныe цeны тoвapoв, paбoт, ycлyг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опросу выступила Габдрахманова Е.С. специалист 2-го разряда-главный бухгалтер администрации Шипицынского сельсовета Венгеровского района Новосибирской области</w:t>
      </w:r>
      <w:r>
        <w:rPr>
          <w:spacing w:val="2"/>
          <w:sz w:val="28"/>
          <w:szCs w:val="28"/>
        </w:rPr>
        <w:t xml:space="preserve">. Она ознакомила присутствующих с проектом </w:t>
      </w:r>
      <w:r>
        <w:rPr>
          <w:sz w:val="28"/>
          <w:szCs w:val="28"/>
        </w:rPr>
        <w:t>постановления администрации Шипицынского сельсовета Венгеровского района Новосибирской области от .... 12.2015 № ….</w:t>
      </w:r>
      <w:r>
        <w:rPr>
          <w:sz w:val="28"/>
        </w:rPr>
        <w:t xml:space="preserve"> «</w:t>
      </w:r>
      <w:r>
        <w:rPr>
          <w:sz w:val="28"/>
          <w:szCs w:val="28"/>
        </w:rPr>
        <w:t>Об утверждении Требований к закупаемыми администрацией Шипицынского сельсовета и муниципальным казенным учреждением «Шипицынский муниципальный центр культуры» oтдeльным видaм тoвapoв, paбoт, ycлyг (в тoм чиcлe пpeдeльныe цeны тoвapoв, paбoт, ycлyг)</w:t>
      </w:r>
      <w:r>
        <w:rPr>
          <w:sz w:val="28"/>
        </w:rPr>
        <w:t xml:space="preserve">». 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 xml:space="preserve">Молдован В.В.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 xml:space="preserve">редложением принять </w:t>
      </w:r>
      <w:r>
        <w:rPr>
          <w:sz w:val="28"/>
          <w:szCs w:val="28"/>
        </w:rPr>
        <w:t>муниципальный нормативный правовой акт - Требования к закупаемыми администрацией Шипицынского сельсовета и муниципальным казенным учреждением «Шипицынский муниципальный центр культуры» oтдeльным видaм тoвapoв, paбoт, ycлyг (в тoм чиcлe пpeдeльныe цeны тoвapoв, paбoт, ycлyг)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Рекомендовать администрации Шипицынского сельсовета 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инять</w:t>
      </w:r>
      <w:r>
        <w:rPr>
          <w:sz w:val="28"/>
          <w:szCs w:val="28"/>
        </w:rPr>
        <w:t xml:space="preserve"> муниципальный нормативный правовой акт - Требования к закупаемыми администрацией Шипицынского сельсовета и муниципальным казенным учреждением «Шипицынский муниципальный центр культуры» oтдeльным видaм тoвapoв, paбoт, ycлyг (в тoм чиcлe пpeдeльныe цeны тoвapoв, paбoт, ycлyг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                                    В.Г.Голубицкая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ого Совета                                           Т.В.Алехина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4:00Z</dcterms:created>
  <dc:creator>haritonova</dc:creator>
  <dc:description/>
  <cp:keywords/>
  <dc:language>en-US</dc:language>
  <cp:lastModifiedBy>user</cp:lastModifiedBy>
  <cp:lastPrinted>2013-02-13T15:41:00Z</cp:lastPrinted>
  <dcterms:modified xsi:type="dcterms:W3CDTF">2016-04-28T10:24:00Z</dcterms:modified>
  <cp:revision>39</cp:revision>
  <dc:subject/>
  <dc:title/>
</cp:coreProperties>
</file>