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АДМИНИСТРАЦИИ  ШИПИЦЫНСКОГО  СЕЛЬСОВЕТА ВЕНГЕРОВСКОГО  РАЙОНА НОВОСИБИРСКОЙ ОБЛАСТИ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Шипицынского  сельсовета Венгеровского района Новосибирской области</w:t>
      </w:r>
    </w:p>
    <w:p>
      <w:pPr>
        <w:pStyle w:val="Normal"/>
        <w:spacing w:lineRule="atLeast" w:line="240" w:before="0" w:after="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60"/>
        <w:jc w:val="both"/>
        <w:textAlignment w:val="baseline"/>
        <w:rPr/>
      </w:pPr>
      <w:r>
        <w:rPr>
          <w:b/>
          <w:sz w:val="28"/>
          <w:szCs w:val="28"/>
        </w:rPr>
        <w:t>Дата проведения общественного  Совета:</w:t>
      </w:r>
      <w:r>
        <w:rPr>
          <w:sz w:val="28"/>
          <w:szCs w:val="28"/>
        </w:rPr>
        <w:t>  12 января 2022  года.</w:t>
      </w:r>
    </w:p>
    <w:p>
      <w:pPr>
        <w:pStyle w:val="Normal"/>
        <w:spacing w:lineRule="atLeast" w:line="240" w:before="0" w:after="60"/>
        <w:jc w:val="both"/>
        <w:textAlignment w:val="baseline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Новосибирская область, Венгеровский район,  с. Шипицыно ул.Ленина, д.55, администрация Шипицынского сельсовета Венгеровского района Новосибирской области  </w:t>
      </w:r>
    </w:p>
    <w:p>
      <w:pPr>
        <w:pStyle w:val="Normal"/>
        <w:spacing w:lineRule="atLeast" w:line="240" w:before="0" w:after="60"/>
        <w:jc w:val="both"/>
        <w:textAlignment w:val="baseline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1:00 по Новосибирскому времени.      </w:t>
      </w:r>
    </w:p>
    <w:p>
      <w:pPr>
        <w:pStyle w:val="Normal"/>
        <w:spacing w:lineRule="atLeast" w:line="240" w:before="0" w:after="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Общественного Совета присутствуют члены комиссии:</w:t>
      </w:r>
    </w:p>
    <w:p>
      <w:pPr>
        <w:pStyle w:val="Normal"/>
        <w:spacing w:lineRule="atLeast" w:line="240" w:before="0" w:after="60"/>
        <w:jc w:val="center"/>
        <w:textAlignment w:val="baseline"/>
        <w:rPr/>
      </w:pPr>
      <w:r>
        <w:rPr>
          <w:sz w:val="28"/>
          <w:szCs w:val="28"/>
        </w:rPr>
        <w:t>Абросимова Л.В.</w:t>
      </w:r>
    </w:p>
    <w:p>
      <w:pPr>
        <w:pStyle w:val="Normal"/>
        <w:spacing w:lineRule="atLeast" w:line="240" w:before="0" w:after="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убицкая В.Г.</w:t>
      </w:r>
    </w:p>
    <w:p>
      <w:pPr>
        <w:pStyle w:val="Normal"/>
        <w:spacing w:lineRule="atLeast" w:line="240" w:before="0" w:after="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феева С.С.</w:t>
      </w:r>
    </w:p>
    <w:p>
      <w:pPr>
        <w:pStyle w:val="Normal"/>
        <w:spacing w:lineRule="atLeast" w:line="240" w:before="0" w:after="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ванова Л.Г.</w:t>
      </w:r>
    </w:p>
    <w:p>
      <w:pPr>
        <w:pStyle w:val="Normal"/>
        <w:spacing w:lineRule="atLeast" w:line="240" w:before="0" w:after="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олдован В.В.</w:t>
      </w:r>
    </w:p>
    <w:p>
      <w:pPr>
        <w:pStyle w:val="Normal"/>
        <w:spacing w:lineRule="atLeast" w:line="240" w:before="0" w:after="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240" w:before="0" w:after="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 –</w:t>
      </w:r>
      <w:r>
        <w:rPr>
          <w:rFonts w:cs="Times New Roman" w:ascii="Times New Roman" w:hAnsi="Times New Roman"/>
          <w:sz w:val="28"/>
          <w:szCs w:val="28"/>
        </w:rPr>
        <w:t xml:space="preserve"> Глава Шипицынского сельсовета-А.В.Рож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 утверждении Плана работы общественного Совета при   администрации Шипицынского сельсовета Венгеровского района Новосибирской области  на 2022 год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б утверждении Плана работы общественного Совета при   администрации Шипицынского сельсовета Венгеровского района Новосибирской области  на 2022 год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Голубицкая В.Г. -  председатель общественного Совета при   администрации Шипицынского сельсовета Венгеровского района Новосибир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.Г. - в целях достижения целей деятельности общественного Совета необходимо утвердить план работы общественного Совета при   администрации Шипицынского сельсовета Венгеровского района Новосибирской области  на 2022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А:</w:t>
      </w:r>
      <w:r>
        <w:rPr>
          <w:rFonts w:cs="Times New Roman" w:ascii="Times New Roman" w:hAnsi="Times New Roman"/>
          <w:sz w:val="28"/>
          <w:szCs w:val="28"/>
        </w:rPr>
        <w:t xml:space="preserve"> Голубицкая В.Г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ю утвердить план работы общественного Совета при   администрации Шипицынского сельсовета Венгеровского района Новосибирской области  на 2022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работы общественного Совета при   администрации Шипицынского  сельсовета Венгеровского района Новосибирской области  на 2022 год (к протоколу  прилагается)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 5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-0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-0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В.Г.Голубицкая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заседания                                                Л.В.Абросимо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Шипицынского сельсовета Венгеровск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ата проведения общественного Совета: 11 марта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администрация Шипицынского сельсовета Венгеровского района Новосибирской области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– Голубицкая В.Г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 -  Абросимова Л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</w:r>
    </w:p>
    <w:p>
      <w:pPr>
        <w:pStyle w:val="Normal"/>
        <w:autoSpaceDE w:val="false"/>
        <w:ind w:firstLine="3119"/>
        <w:rPr/>
      </w:pPr>
      <w:r>
        <w:rPr>
          <w:rFonts w:cs="Courier New"/>
          <w:sz w:val="28"/>
        </w:rPr>
        <w:t>Рожкова А.В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Courier New" w:ascii="Courier New" w:hAnsi="Courier New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Шипицынского сельсовета Венгеровского района Новосибирской области. </w:t>
      </w:r>
    </w:p>
    <w:p>
      <w:pPr>
        <w:pStyle w:val="Normal"/>
        <w:autoSpaceDE w:val="false"/>
        <w:ind w:firstLine="3119"/>
        <w:rPr/>
      </w:pPr>
      <w:r>
        <w:rPr>
          <w:sz w:val="28"/>
          <w:szCs w:val="28"/>
        </w:rPr>
        <w:t>Члены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Совета Шипицынского сельсовета Венгеровского района Новосибирской области:</w:t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w:rPr>
          <w:sz w:val="28"/>
          <w:szCs w:val="28"/>
        </w:rPr>
        <w:t>Молдован В.В.</w:t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w:rPr>
          <w:sz w:val="28"/>
          <w:szCs w:val="28"/>
        </w:rPr>
        <w:t>Иванова Л.Г.</w:t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w:rPr>
          <w:sz w:val="28"/>
          <w:szCs w:val="28"/>
        </w:rPr>
        <w:t>Дорофеева С.С.</w:t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autoSpaceDE w:val="false"/>
        <w:ind w:firstLine="3119"/>
        <w:rPr/>
      </w:pPr>
      <w:r>
        <w:rPr>
          <w:sz w:val="28"/>
          <w:szCs w:val="28"/>
        </w:rPr>
        <w:t>Кубрина Т.А. – специалист 2-го разряда-главный бухгалтер администрации Шипицынского сельсовета Венгеровского района Новосибирской области.</w:t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рассмотрении проекта постановления администрации Шипицынского сельсовета Венгеровского района Новосибирской области от …….. №.. «Об утверждении Правил определения требований к закупаемым администрацией Шипицынского сельсовета и муниципальным казенным учреждением «Шипицынский муниципальный центр культуры» 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О рассмотрении проекта постановления администрации Шипицынского сельсовета Венгеровского района Новосибирской области от ….. «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Шипицынском  сельсовете Венгеровского района Новосибирской области».</w:t>
      </w:r>
    </w:p>
    <w:p>
      <w:pPr>
        <w:pStyle w:val="ConsPlusTitle"/>
        <w:widowControl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 рассмотрении проекта постановления администрации Шипицынского сельсовета Венгеровского района Новосибирской области от ……  №… «Об особенностях осуществления в 2022 году внутреннего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контроля в отношении главных распорядителей (распорядителей) и получателей средств бюджета Шипицынского сельсовета Венгеровского района Новосибирской област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проекта постановления администрации Шипицынского сельсовета Венгеровского района Новосибирской области от …….. №.. «Об утверждении Правил определения требований к закупаемым администрацией Шипицынского сельсовета и муниципальным казенным учреждением «Шипицынский муниципальный центр культуры» 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Кубрина Т.А.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принять </w:t>
      </w:r>
      <w:r>
        <w:rPr>
          <w:sz w:val="28"/>
          <w:szCs w:val="28"/>
        </w:rPr>
        <w:t>муниципальный нормативный правовой акт - об утверждении Правил определения требований к закупаемым администрацией Шипицынского сельсовета и муниципальным казенным учреждением «Шипицынский муниципальный центр культуры» 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администрации Шипицынского сельсовета принять</w:t>
      </w:r>
      <w:r>
        <w:rPr>
          <w:sz w:val="28"/>
          <w:szCs w:val="28"/>
        </w:rPr>
        <w:t xml:space="preserve"> муниципальный нормативный правовой акт - Об утверждении Правил определения требований к закупаемым администрацией Шипицынского сельсовета и муниципальным казенным учреждением «Шипицынский муниципальный центр культуры» 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 рассмотрении проекта постановления администрации Шипицынского сельсовета Венгеровского района Новосибирской области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Шипицынском  сельсовете Венгеров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орофеева С.С.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принять </w:t>
      </w:r>
      <w:r>
        <w:rPr>
          <w:sz w:val="28"/>
          <w:szCs w:val="28"/>
        </w:rPr>
        <w:t>муниципальный нормативный правовой акт – «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Шипицынском  сельсовете Венгеровского района Новосибирской области»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администрации Шипицынского сельсовета принять</w:t>
      </w:r>
      <w:r>
        <w:rPr>
          <w:sz w:val="28"/>
          <w:szCs w:val="28"/>
        </w:rPr>
        <w:t xml:space="preserve"> муниципальный нормативный правовой акт - 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Шипицынском  сельсовете Венгеровского района Новосибирской обла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3.Об особенностях осуществления в 2022 году внутреннего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нансового контроля в отношении главных распорядителей (распорядителей) и получателей средств бюджета Шипицынского сельсовета Венгеровского района Новосибирской обла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Молдован В.В. </w:t>
      </w:r>
      <w:r>
        <w:rPr>
          <w:rFonts w:cs="Times New Roman" w:ascii="Times New Roman" w:hAnsi="Times New Roman"/>
          <w:b w:val="false"/>
          <w:sz w:val="28"/>
          <w:szCs w:val="28"/>
        </w:rPr>
        <w:t>с п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редложением принять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 нормативный правовой акт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</w:rPr>
        <w:t>Об особенностях осуществления в 2022 году внутреннего муниципального финансового контроля в отношении главных распорядителей (распорядителей) и получателей средств бюджета Шипицынского сельсовета Венгеровского района Новосибирской обла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РЕШИЛИ: Рекомендовать администрации Шипицын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й нормативный правовой акт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 особенностях осуществления в 2022 году внутреннего муниципального финансового контроля в отношении главных распорядителей (распорядителей) и получателей средств бюджета Шипицынского сельсовета Венгеровского района Новосибирской области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                                    В.Г.Голубицкая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Секретарь общественного Совета                                           Л.В.Абросимов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0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с абзацем"/>
    <w:basedOn w:val="Normal"/>
    <w:qFormat/>
    <w:pPr>
      <w:spacing w:before="240" w:after="0"/>
      <w:ind w:firstLine="567"/>
      <w:jc w:val="both"/>
    </w:pPr>
    <w:rPr>
      <w:rFonts w:eastAsia="Calibri" w:cs="Arial Unicode MS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ADMIN</dc:creator>
  <dc:description/>
  <cp:keywords/>
  <dc:language>en-US</dc:language>
  <cp:lastModifiedBy>1</cp:lastModifiedBy>
  <cp:lastPrinted>2021-01-22T13:30:00Z</cp:lastPrinted>
  <dcterms:modified xsi:type="dcterms:W3CDTF">2022-10-06T04:15:00Z</dcterms:modified>
  <cp:revision>16</cp:revision>
  <dc:subject/>
  <dc:title>Утверждено</dc:title>
</cp:coreProperties>
</file>