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На заседании общественного Совета при администрации Шипицынского  сельсовета Венгеровского района Новосибирской области  от  26.01.2024  протокол № 1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Шипицынского  сельсовета </w:t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нгеровского района Новосибирской области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жкова А.В.________ 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Согласовано Председатель общественного Совета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Голубицкая В.Г.______ 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ind w:left="900" w:hanging="0"/>
        <w:jc w:val="center"/>
        <w:rPr/>
      </w:pPr>
      <w:r>
        <w:rPr>
          <w:b/>
          <w:sz w:val="22"/>
          <w:szCs w:val="22"/>
        </w:rPr>
        <w:t>общественного Совета при   администрации Шипицынского  сельсовета Венгеровского района Новосибирской области  на 2024 год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че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ат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бличных и общественных слушаниях по основным вопросам социально-экономического развит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-</w:t>
            </w:r>
          </w:p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сессий   Совета   депутатов, общественных организаций, созданных при администрации поселения</w:t>
            </w:r>
          </w:p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1.2024-</w:t>
            </w:r>
          </w:p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12.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, депутаты  Совета депутатов поселения.</w:t>
            </w:r>
          </w:p>
        </w:tc>
      </w:tr>
      <w:tr>
        <w:trPr>
          <w:trHeight w:val="6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распоряжений, постановл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глава поселения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по правовому, духовно-нравственному, гражданско-патриотическому воспитанию, пропаганд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администрация поселения, учреждения образования (по согласованию), работники культуры 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 ЗНАЧ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 проведению мероприятий, приуроченных:</w:t>
            </w:r>
          </w:p>
          <w:p>
            <w:pPr>
              <w:pStyle w:val="Normal"/>
              <w:jc w:val="both"/>
              <w:rPr/>
            </w:pPr>
            <w:r>
              <w:rPr/>
              <w:t>- к 79- ей годовщине Победы в Великой Отечественной Войне,</w:t>
            </w:r>
          </w:p>
          <w:p>
            <w:pPr>
              <w:pStyle w:val="Normal"/>
              <w:jc w:val="both"/>
              <w:rPr/>
            </w:pPr>
            <w:r>
              <w:rPr/>
              <w:t>- ко Дню семьи, любви и верности.</w:t>
            </w:r>
          </w:p>
          <w:p>
            <w:pPr>
              <w:pStyle w:val="Normal"/>
              <w:jc w:val="both"/>
              <w:rPr/>
            </w:pPr>
            <w:r>
              <w:rPr/>
              <w:t>- ко Дню пожилого человека,</w:t>
            </w:r>
          </w:p>
          <w:p>
            <w:pPr>
              <w:pStyle w:val="Normal"/>
              <w:jc w:val="both"/>
              <w:rPr/>
            </w:pPr>
            <w:r>
              <w:rPr/>
              <w:t>- ко Дню матери,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и Рождественские празд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4</w:t>
            </w:r>
          </w:p>
          <w:p>
            <w:pPr>
              <w:pStyle w:val="Normal"/>
              <w:jc w:val="center"/>
              <w:rPr/>
            </w:pPr>
            <w:r>
              <w:rPr/>
              <w:t>08.07.2024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  <w:p>
            <w:pPr>
              <w:pStyle w:val="Normal"/>
              <w:jc w:val="center"/>
              <w:rPr/>
            </w:pPr>
            <w:r>
              <w:rPr/>
              <w:t>29.12.2024-</w:t>
            </w:r>
          </w:p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9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ях и субботниках по благоустройству территорий населенных пунктов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-</w:t>
            </w:r>
          </w:p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бщественного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 (июль, декабрь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10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семинарских занятиях, встречах, консультациях и переговорах по вопросам, представляющим взаимный интере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- 31.12.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заимодействия общественного совета со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ЗАСЕДАНИЯ ОБЩЕСТВЕННОГО СОВЕ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) О контроле по благоустройству и озеленению сел сельсовета и мерах по его улучш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 Встреча с главой сельсовета по итогам взаимодействия общественных организаций с администрацией сельсов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) Об итогах работы общественного совета в 2024 году и планах работы на 2025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июль 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едседатель общественного совета, члены общественного совет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едседатель общественного совета, члены общественного совета,   специалист администрации поселе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0:00Z</dcterms:created>
  <dc:creator>ADMIN</dc:creator>
  <dc:description/>
  <cp:keywords/>
  <dc:language>en-US</dc:language>
  <cp:lastModifiedBy>1</cp:lastModifiedBy>
  <cp:lastPrinted>2021-01-22T13:31:00Z</cp:lastPrinted>
  <dcterms:modified xsi:type="dcterms:W3CDTF">2024-04-10T08:12:00Z</dcterms:modified>
  <cp:revision>21</cp:revision>
  <dc:subject/>
  <dc:title>Утверждено</dc:title>
</cp:coreProperties>
</file>