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Шипицынского  сельсовета Венгеровского района Новосибирской области  от  16.01.2023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Шипицын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нгеров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жкова А.В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Голубицкая В.Г.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Шипицынского  сельсовета Венгеровского района Новосибирской области  на 2023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-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23-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8-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3</w:t>
            </w:r>
          </w:p>
          <w:p>
            <w:pPr>
              <w:pStyle w:val="Normal"/>
              <w:jc w:val="center"/>
              <w:rPr/>
            </w:pPr>
            <w:r>
              <w:rPr/>
              <w:t>08.07.2023</w:t>
            </w:r>
          </w:p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jc w:val="center"/>
              <w:rPr/>
            </w:pPr>
            <w:r>
              <w:rPr/>
              <w:t>29.12.2023-</w:t>
            </w:r>
          </w:p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-</w:t>
            </w:r>
          </w:p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- 31.12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Об итогах работы общественного совета в 2023 году и планах работы на 2024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1</cp:lastModifiedBy>
  <cp:lastPrinted>2021-01-22T13:31:00Z</cp:lastPrinted>
  <dcterms:modified xsi:type="dcterms:W3CDTF">2023-02-27T04:21:00Z</dcterms:modified>
  <cp:revision>19</cp:revision>
  <dc:subject/>
  <dc:title>Утверждено</dc:title>
</cp:coreProperties>
</file>