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ШИПИЦЫНСКОГО 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12. 2015                                                                                                  № 6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Шипицын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 212-ФЗ "Об основах общественного контроля в Российской Федерации", </w:t>
      </w:r>
      <w:r>
        <w:rPr>
          <w:sz w:val="28"/>
          <w:szCs w:val="28"/>
        </w:rPr>
        <w:t>Уставом Шипицынского сельсовета, Положением об общественном Совете Шипицынского сельсовета Венгеровского района Новосибирской области, принятого решением Совета депутатов Шипицынского сельсовета от 23.12.2015 года № 6,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Утвердить по согласию  граждан состав из пяти членов общественного Совета </w:t>
      </w:r>
      <w:r>
        <w:rPr>
          <w:color w:val="000000"/>
          <w:sz w:val="28"/>
          <w:szCs w:val="28"/>
        </w:rPr>
        <w:t>Шипицын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Геннадьевна – депутат Совета депутатов Шипицынского сельсовет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кобчук Наталья Ивановна – директор ООО «Шипицынское»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хина Татьяна Васильвна – делопроизводитель администрации Шипицынского сельсовет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олдован Валентина Владимировна – депутат Совета депутатов Шипицынского сельсовета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ицкая Валентина Григорьевна – пенсионер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Вестник  Шипицынского  сельсовета Венгеровского района Новосибирской области» и </w:t>
      </w:r>
      <w:r>
        <w:rPr>
          <w:rFonts w:cs="Times New Roman" w:ascii="Times New Roman" w:hAnsi="Times New Roman"/>
          <w:sz w:val="28"/>
          <w:szCs w:val="24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                                                </w:t>
      </w:r>
      <w:r>
        <w:rPr>
          <w:sz w:val="28"/>
        </w:rPr>
        <w:t>Л.П. Якобчук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0Z</dcterms:created>
  <dc:creator>USER</dc:creator>
  <dc:description/>
  <cp:keywords/>
  <dc:language>en-US</dc:language>
  <cp:lastModifiedBy>user</cp:lastModifiedBy>
  <cp:lastPrinted>2008-09-04T10:12:00Z</cp:lastPrinted>
  <dcterms:modified xsi:type="dcterms:W3CDTF">2016-01-19T05:53:00Z</dcterms:modified>
  <cp:revision>141</cp:revision>
  <dc:subject/>
  <dc:title>ГУБЕРНАТОР НОВОСИБИРСКОЙ ОБЛАСТИ</dc:title>
</cp:coreProperties>
</file>