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ШИПИЦЫНСКОГО  СЕЛЬСОВЕТ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01.10. 2020                                                                                                  № 52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с. Шипицын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состава общественного Совета</w:t>
      </w:r>
      <w:r>
        <w:rPr>
          <w:color w:val="000000"/>
          <w:sz w:val="28"/>
          <w:szCs w:val="28"/>
        </w:rPr>
        <w:t xml:space="preserve"> Шипицынского сельсовета Венгеровского района Новосибирской области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</w:rPr>
        <w:t xml:space="preserve">В </w:t>
      </w:r>
      <w:r>
        <w:rPr>
          <w:spacing w:val="2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 xml:space="preserve">от 21 июля 2014 г. № 212-ФЗ "Об основах общественного контроля в Российской Федерации", </w:t>
      </w:r>
      <w:r>
        <w:rPr>
          <w:sz w:val="28"/>
          <w:szCs w:val="28"/>
        </w:rPr>
        <w:t>Уставом Шипицынского сельсовета, Положением об общественном Совете Шипицынского сельсовета Венгеровского района Новосибирской области, принятого решением Совета депутатов Шипицынского сельсовета от 24.12.2015 года № 6,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  <w:r>
        <w:rPr>
          <w:sz w:val="32"/>
          <w:szCs w:val="28"/>
        </w:rPr>
        <w:t xml:space="preserve">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1. Утвердить по согласию  граждан состав из пяти членов общественного Совета </w:t>
      </w:r>
      <w:r>
        <w:rPr>
          <w:color w:val="000000"/>
          <w:sz w:val="28"/>
          <w:szCs w:val="28"/>
        </w:rPr>
        <w:t>Шипицынского сельсовета Венгеровского района Новосибирской области: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Людмила Геннадьевна – депутат Совета депутатов Шипицынского сельсовета;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осимова Лариса Владимировна – делопроизводитель администрации Шипицынского сельсовета;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Дорофеева Светлана Сергеевна– директор МКУ «Шипицынский центр культуры»;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Молдован Валентина Владимировна – депутат Совета депутатов Шипицынского сельсовета;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ицкая Валентина Григорьевна – пенсионерка.</w:t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администрации Шипицынского сельсовета Венгеровского района Новосибирской области  от 31.12.2015г. № 69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состава общественного Совета</w:t>
      </w:r>
      <w:r>
        <w:rPr>
          <w:color w:val="000000"/>
          <w:sz w:val="28"/>
          <w:szCs w:val="28"/>
        </w:rPr>
        <w:t xml:space="preserve"> Шипицынского сельсовета Венгеровского района Новосибирской области» считать утратившим сил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в газете «Вестник  Шипицынского  сельсовета Венгеровского района Новосибирской области» и </w:t>
      </w:r>
      <w:r>
        <w:rPr>
          <w:rFonts w:cs="Times New Roman" w:ascii="Times New Roman" w:hAnsi="Times New Roman"/>
          <w:sz w:val="28"/>
          <w:szCs w:val="24"/>
        </w:rPr>
        <w:t>разместить на официальном сайте администрации 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ипицынского сельсовета                                                 </w:t>
      </w:r>
      <w:r>
        <w:rPr>
          <w:sz w:val="28"/>
        </w:rPr>
        <w:t>А.В.Рожкова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lef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lineRule="auto" w:line="240"/>
      <w:ind w:lef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40:00Z</dcterms:created>
  <dc:creator>USER</dc:creator>
  <dc:description/>
  <cp:keywords/>
  <dc:language>en-US</dc:language>
  <cp:lastModifiedBy>1</cp:lastModifiedBy>
  <cp:lastPrinted>2008-09-04T10:12:00Z</cp:lastPrinted>
  <dcterms:modified xsi:type="dcterms:W3CDTF">2023-02-27T04:42:00Z</dcterms:modified>
  <cp:revision>144</cp:revision>
  <dc:subject/>
  <dc:title>ГУБЕРНАТОР НОВОСИБИРСКОЙ ОБЛАСТИ</dc:title>
</cp:coreProperties>
</file>