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ШИПИЦЫ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ВЕНГЕРОВ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8.2021г.                                 с.Шипицыно                                    №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Шипицынском сельсовете Венгеровского района Новосибирской области на 2021 – 2024 годы</w:t>
      </w:r>
    </w:p>
    <w:p>
      <w:pPr>
        <w:pStyle w:val="Style15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16 августа 2021 г. N 478 "О Национальном плане противодействия коррупции на 2021 - 2024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Шипицынском  сельсовете Венгеровского района Новосибирской области  на 2021- 2024 годы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Шипицынском сельсовете  Венгеровского района Новосибирской области  на 2021- 2024 годы, назначить Абросимову Ларису Владимировну, делопроизводителя администрации Шипицынского сельсовета Венгеровского района Новосибирской области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Шипицынском сельсовете  Венгеровского района Новосибирской области  на 2021- 2024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5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 распоряжение в периодическом печатном издании "Вестник Шипицынского сельсовета Венгеровского района Новосибирской области" и разместить на официальном сайте администрации Шипицынского сельсовета Венгеровского района Новосибирской области в сети Интернет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Шипицынского сельсовета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нгеровского района Новосибирской области                       А.В.Рожкова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ипицынского сельсовета 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нгеровского района Новосибирской области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21 г. № 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Шипицынском сельсовете   Венгеровского района Новосибирской области    на 2021- 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администрации Шипицынского Венгеров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Style15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ипицынского сельсовета Венгеров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9:00Z</dcterms:created>
  <dc:creator>Пользователь</dc:creator>
  <dc:description/>
  <cp:keywords/>
  <dc:language>en-US</dc:language>
  <cp:lastModifiedBy>1</cp:lastModifiedBy>
  <dcterms:modified xsi:type="dcterms:W3CDTF">2021-08-31T03:53:00Z</dcterms:modified>
  <cp:revision>33</cp:revision>
  <dc:subject/>
  <dc:title/>
</cp:coreProperties>
</file>