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caps/>
          <w:sz w:val="28"/>
        </w:rPr>
        <w:t xml:space="preserve">Глава Шипицынского сельсовета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8"/>
        </w:rPr>
        <w:t xml:space="preserve">Венгеровского райоНА  Новосибирской области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29.04.2021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Об организации дежурства в период  выходных и праздничных дней, посвящённых Празднику Весны и Труда и Дню Победы, на территории  Шипицынского   сельсове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распоряжением Главы Венгеровского района Новосибирской области  «Об организации дежурства в период выходных и праздничных дней, посвященных  Празднику Весны и Труда и Дню Побе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Установить дежурство в период с 17.00 часов 30 апреля 2021 года  до 9.00 часов 11 мая 2021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график дежурств прилагается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А.В.Рожков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9.04.2021г № 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дежурств по администрации 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с 30 апреля 2021г. по 11 мая 2021 год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1.Рожкова А.В.-30-го с 17 часов до 9 часов 1-го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-го с 17 часов до 9 часов 4-го         моб.89237071633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7-го с 9 часов до 17 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0-го с 9 часов до 17 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2.Абросимова Л.В.- 1-го с 9 часов до 17 часов 1-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тел.рабочий 42-27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4-го с 9 часов до 17 часов 4-го        моб.89231258784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7-го с 17 часов до 9 часов 8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0-го с 17 часов до 9 часов 11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3.Плахин Р.В.-  1-го с 17 часов до 9 часов 2-го         моб.8923702875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4-го с 17 часов до 9 часов  5-го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8-го с 9 часов до 17 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4.Вылцан Ю.В . 2-го с 9 часов до 17 часов 2-го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5-го с 17 часов до 9 часов 6-го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8-го с 17 часов до 9 часов 9-го         Моб.89231308679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5.Розанова Т.А.-2-го с 17 часов до 9 часов 3-го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>6-го с 9 часов до 17  часов 6-го           Моб.8923124381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9-го с 9часов до 17 часов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6.Веркутис В.И. -                                                          тел.рабочий 42-2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-го с 9 часов до 17 часов  3-го     моб.8923701641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6-го с 17 часов до 9 часов 7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9-го с 17 часов до 9 часов 10-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лава Шипицынского сельсовета                                 А.В.Рож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59:00Z</dcterms:created>
  <dc:creator>а</dc:creator>
  <dc:description/>
  <cp:keywords/>
  <dc:language>en-US</dc:language>
  <cp:lastModifiedBy>user</cp:lastModifiedBy>
  <cp:lastPrinted>2016-04-28T11:41:00Z</cp:lastPrinted>
  <dcterms:modified xsi:type="dcterms:W3CDTF">2021-04-30T02:48:00Z</dcterms:modified>
  <cp:revision>22</cp:revision>
  <dc:subject/>
  <dc:title/>
</cp:coreProperties>
</file>