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ЛАВА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</w:t>
      </w:r>
      <w:r>
        <w:rPr/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.12.2021г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</w:t>
      </w:r>
      <w:r>
        <w:rPr/>
        <w:t>с.Шипицын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б организации дежурства в период проведения Новогодних и рождественских праздничных мероприятий в 2021-2022гг по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Шипицынского  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В целях снижения риска возникновения чрезвычайных ситуаций, обеспечения безаварийной  работы систем жизнеобеспечен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 xml:space="preserve">1.Установить круглосуточное несение дежурства работниками администрации Шипицынского сельсовета в период проведения Новогодних и Рождественских праздничных мероприятий в 2021-2022 гг по администрации Шипицынского сельсовета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/график дежурства прилагается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А.В.Рожк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</w:t>
      </w:r>
      <w:r>
        <w:rPr/>
        <w:t>от 28.12.2021 № 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</w:t>
      </w:r>
      <w:r>
        <w:rPr/>
        <w:t>Г Р А Ф И 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дежурства по администрации 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</w:t>
      </w:r>
      <w:r>
        <w:rPr/>
        <w:t xml:space="preserve">с 30 декабря 2021г. по 10 января 2022 года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0"/>
        <w:gridCol w:w="4190"/>
        <w:gridCol w:w="25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аты и время дежурст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жкова А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ва Шипицынского сельсове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1-го с 8 часов до 20 часов 31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-го с 20 часов до 8 часов 3-го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-го с 8 часов до 20 ча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-го с 20 часов до 08 часов 8-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л.рабоч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2-27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70716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.поч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lada</w:t>
            </w:r>
            <w:r>
              <w:rPr/>
              <w:t>1980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бросимова Л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опроизво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дминистр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1-го с 20 часов до 08 часов 1-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3-го с 8 часов до 20 часов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5-го с 20 часов до 08 часов 6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8-го с 0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л.рабоч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12587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еркутис В.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-го с 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3-го с 20 часов до 08 часов4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6-го с 0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-го с 20 часов до 08 часов 9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л.рабоч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70164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ахин Р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стопник администр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-го с 20 часов до 08часов 31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-го с 20часов до 08 часов  2-го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4-го с 08 часов до20 часов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6-го с 20часов до 08 часов 7-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9-го с 08 часов до 20 часов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л.рабоч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 89237028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занова Татья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-го с 08 часов до20 часов 2-го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-го с  20 часов до 8 часов 5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7-го с 0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-го с 20 часов до 08 часов 10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л.рабоч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12438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Шипицынского сельсовета                                                     А.В.Рожков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3:00Z</dcterms:created>
  <dc:creator>SamLab.ws</dc:creator>
  <dc:description/>
  <cp:keywords/>
  <dc:language>en-US</dc:language>
  <cp:lastModifiedBy>1</cp:lastModifiedBy>
  <cp:lastPrinted>2016-12-13T11:39:00Z</cp:lastPrinted>
  <dcterms:modified xsi:type="dcterms:W3CDTF">2021-12-29T03:02:00Z</dcterms:modified>
  <cp:revision>46</cp:revision>
  <dc:subject/>
  <dc:title/>
</cp:coreProperties>
</file>