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ИПИЦЫ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г.                        с. Шипицыно                                    №85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ипицы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8.11.2021г. № 57«О прогнозе социально-экономического развития Шипицынского сельсовета Венгеровского района Новосибирской области на 2022 год и плановый период 2023- 2024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Шипицынского сельсовета Венгеров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текстовую часть постановления администрации Шипицы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8.11.2021г. № 57«О прогнозе социально-экономического развития Шипицынского сельсовета Венгеровского района Новосибирской области на 2022 год и плановый период 2023- 2024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Вестник Шипицынского сельсовета Венгеровского района Новосибирской области"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А.В.Рож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1 г. №57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пицынского сельсовета Венгеров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- 2024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Шипицынского сельсовета Венгеровского  района Новосибирской области на 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Шипицынского сельсовета Венгеровского района Новосибирской области  на 2022 год и плановый период 2023 и 2024 годов разработан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21 года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Шипицынского сельсовета Венгеровского района за период 2019-2021 годов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2 населенных пунктов – село Шипицыно,д.Тимофее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м центром Шипицынского сельсовета Венгеровского района Новосибирской области является с. Шипицыно, которое находится в 500 км от г. Новосибирска, в 60 км от районного центра 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1 КФХ, 178 личных подсобных хозяйств, 6 объектов  социальной сферы (школа, ФАП, Дом культуры, библиотека, почта, РЭС)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2    человека,  из них 1 человек занят в сфере торговли, 1 – КФХ.  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61"/>
        <w:gridCol w:w="2286"/>
        <w:gridCol w:w="6"/>
        <w:gridCol w:w="2052"/>
      </w:tblGrid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цынский сельсов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Шипицын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Тимофее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численность населения на 01.01.2021 года составила 33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аселения  трудоустраивается  за пределами территории поселения: в г. Новосибирске, работают вахтовым мет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3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10  км, из них  с твёрдым покрытием  - 0 км, с твердым покрытием переходного типа 6 км. В течение 2020-2021 гг осуществлялся текущий ремонт внутрипоселенческих дорог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ая площадь жилого фонда МО составляет 11.2 тыс.кв.м., (доля ветхого жилья менее 20 %)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тяжённость водопроводных сетей – 8 км., тепловых сетей - нет, водопроводные сети изношены.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проживает 7 детей в возрасте от 0 до 6 лет.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На территории поселения расположена школа, в которой обучается 8 детей.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 xml:space="preserve">Здравоохранение представлено   фельдшерско- акушерским пунктом. Укомплектованность ФАПа  медицинским персоналом составляет </w:t>
      </w:r>
      <w:r>
        <w:rPr>
          <w:sz w:val="28"/>
          <w:szCs w:val="28"/>
        </w:rPr>
        <w:t>100</w:t>
      </w:r>
      <w:r>
        <w:rPr>
          <w:rFonts w:eastAsia="Calibri"/>
          <w:sz w:val="28"/>
          <w:szCs w:val="28"/>
        </w:rPr>
        <w:t> %.</w:t>
      </w:r>
      <w:r>
        <w:rPr>
          <w:sz w:val="28"/>
          <w:szCs w:val="28"/>
        </w:rPr>
        <w:t>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Шипицынского сельсовета Венгеров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Шипицынского сельсовета Венгеровского района Новосибирской области на 2022 год  и период  2023 и 2024 годов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3. Целевые показатели  прогноза  социально – экономического развития Шипицынского сельсовета Венгеровского района на 2022 год  и период  2023 и 2024 годов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6"/>
        <w:gridCol w:w="5469"/>
        <w:gridCol w:w="2168"/>
        <w:gridCol w:w="1515"/>
        <w:gridCol w:w="1538"/>
        <w:gridCol w:w="1097"/>
        <w:gridCol w:w="1254"/>
        <w:gridCol w:w="1244"/>
      </w:tblGrid>
      <w:tr>
        <w:trPr>
          <w:trHeight w:val="8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0</w:t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2-2024 гг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2-2024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4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Шипицынского сельсовета Венгеров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2-2024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73" TargetMode="External"/><Relationship Id="rId3" Type="http://schemas.openxmlformats.org/officeDocument/2006/relationships/hyperlink" Target="http://internet.garant.ru/document?id=7163526&amp;sub=0" TargetMode="External"/><Relationship Id="rId4" Type="http://schemas.openxmlformats.org/officeDocument/2006/relationships/hyperlink" Target="http://internet.garant.ru/document?id=12012604&amp;sub=1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EkonomUser2</dc:creator>
  <dc:description/>
  <cp:keywords/>
  <dc:language>en-US</dc:language>
  <cp:lastModifiedBy>1</cp:lastModifiedBy>
  <cp:lastPrinted>2016-11-08T15:01:00Z</cp:lastPrinted>
  <dcterms:modified xsi:type="dcterms:W3CDTF">2021-12-29T05:23:00Z</dcterms:modified>
  <cp:revision>5</cp:revision>
  <dc:subject/>
  <dc:title/>
</cp:coreProperties>
</file>