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ШИПИЦЫ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г.                     с. Шипицыно                                    № 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Шипицынского сельсовета Венгер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Шипицынского сельсовета Венгеров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Шипицынского сельсовета Венгеровского муниципального района Новосибирской области, администрация Шипицынского сельсовета Венгеровского района Новосибирской области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Шипицынского сельсовета Венгеровского района Новосибирской области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Шипицынского сельсовета Венгеровского района Новосибирской области от 01.12.2021г.№7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становления особого противопожарного режима в границах Шипицынского сельсовета Венгеровского района Новосибирской области» (с изменениями от 29.05.2018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публиковать настоящее постановление в периодическом печатном издании «Вестник Шипицынского сельсовета Венгеровского рай и разместить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А.В.Ро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цынского  сельсовета Венгеровского район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г. № 8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Шипицынского сельсовета Венгер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овления особого противопожарного режима в границах населенных пунктов Шипицынского  сельсовета Венгеровского района Новосибирской области (далее - Порядок)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ановления особого противопожарного режима в границах населенных пунктов Шипицынского  сельсовета Венгеровского района Новосибирской области по осуществлению первичных мер пожарной безопасности в границах населенных пунктов Шипицынского  сельсовета Венгеров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ипицынского  сельсовета Венгер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муниципального образования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1</cp:lastModifiedBy>
  <dcterms:modified xsi:type="dcterms:W3CDTF">2021-12-21T07:39:00Z</dcterms:modified>
  <cp:revision>9</cp:revision>
  <dc:subject/>
  <dc:title>АДМИНИСТРАЦИЯ ___ СЕЛЬСКОГО СОВЕТА</dc:title>
</cp:coreProperties>
</file>