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1г.                           с.   Шипицыно                                         №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пицы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ипицы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Шипицы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А.В.Рож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ипицын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 08.11.2021 г.  № 6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Шипицы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Шипицын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Шипицын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1-11-15T04:11:00Z</dcterms:modified>
  <cp:revision>22</cp:revision>
  <dc:subject/>
  <dc:title/>
</cp:coreProperties>
</file>