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1 г.                          с.   Шипицыно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1г.  № 5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ипицы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ипицы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Шипицын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1-11-15T04:10:00Z</dcterms:modified>
  <cp:revision>20</cp:revision>
  <dc:subject/>
  <dc:title/>
</cp:coreProperties>
</file>